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6120" w:right="0" w:hanging="0"/>
        <w:outlineLvl w:val="0"/>
        <w:rPr/>
      </w:pPr>
      <w:bookmarkStart w:id="0" w:name="Par3613"/>
      <w:bookmarkEnd w:id="0"/>
      <w:r>
        <w:rPr>
          <w:rFonts w:ascii="Times New Roman" w:hAnsi="Times New Roman"/>
          <w:sz w:val="28"/>
          <w:szCs w:val="28"/>
        </w:rPr>
        <w:t>Приложение № 3                                              к     Территориальной  программе государственных             гарантий бесплатного оказания  гражданам медицинской  помощи на 2019 год и на плановый период 2020 и 2021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>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3203"/>
        <w:gridCol w:w="3304"/>
        <w:gridCol w:w="28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лекарственного препар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>
          <w:trHeight w:val="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1"/>
              <w:rPr/>
            </w:pPr>
            <w:bookmarkStart w:id="1" w:name="Par3623"/>
            <w:bookmarkEnd w:id="1"/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2" w:name="Par3627"/>
            <w:bookmarkEnd w:id="2"/>
            <w:r>
              <w:rPr>
                <w:rFonts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H2-гистаминовых рецептор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нитид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C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тонового насос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зомепразол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оримой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3" w:name="Par3659"/>
            <w:bookmarkEnd w:id="3"/>
            <w:r>
              <w:rPr>
                <w:rFonts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функциональных нарушений кишечн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бевер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тифилл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F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4" w:name="Par3689"/>
            <w:bookmarkEnd w:id="4"/>
            <w:r>
              <w:rPr>
                <w:rFonts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4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4A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серотониновых 5HT3-рецептор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ндансетр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5" w:name="Par3706"/>
            <w:bookmarkEnd w:id="5"/>
            <w:r>
              <w:rPr>
                <w:rFonts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желчевыводящих пу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A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пече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сфолипиды + глицирризиновая кисло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6" w:name="Par3728"/>
            <w:bookmarkEnd w:id="6"/>
            <w:r>
              <w:rPr>
                <w:rFonts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нозиды A и 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D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рог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7" w:name="Par3752"/>
            <w:bookmarkEnd w:id="7"/>
            <w:r>
              <w:rPr>
                <w:rFonts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B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сорбирующие кишечные препараты друг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ектит диоктаэдриче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шечные противовоспалитель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EC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салициловая кислота и аналогич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асалаз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" w:tgtFrame="Месалазин, информация, описание действующего вещества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таблетки пролонгированного действия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аблетки, покрытые кишечнорастворимой пленочной оболочко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а ректальная дозированная; суппозитории рект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ректаль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, покрытые кишечнорастворимой оболочкой,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F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8" w:name="Par3798"/>
            <w:bookmarkEnd w:id="8"/>
            <w:r>
              <w:rPr>
                <w:rFonts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9" w:name="Par3813"/>
            <w:bookmarkEnd w:id="9"/>
            <w:r>
              <w:rPr>
                <w:rFonts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сахарного диабе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и их анало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сулин деглудек 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B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асп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и внутриве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глулиз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твор для подкожного в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лизпр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растворимый (человеческий генно-инженерны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средней продолжительности действия и их аналоги для инъекцио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-изофан (человеческий генно-инженерный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D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двухфазный (человеческий генно-инженер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E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гларг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детеми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нсулин деглудек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+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инсулин аспарт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гуан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B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бенклам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клаз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мепир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олидиндио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иглитаз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H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дипептидилпептидазы-4 (ДПП-4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лдаглипт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ксаглипт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итаглипт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логлипт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линаглиптин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аблетки, покрытые пленочной оболочкой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X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гипогликемические препараты, кроме инсулин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паглин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апаглифлозин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эмпаглифлозин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10" w:name="Par3887"/>
            <w:bookmarkEnd w:id="10"/>
            <w:r>
              <w:rPr>
                <w:rFonts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ы A и D, включая их комбин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тин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CC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D и его анало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(в масле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три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екальцифер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(масляны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B1 и его комбинации с витаминами B6 и B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B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м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 (витамин C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H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идокс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11" w:name="Par3945"/>
            <w:bookmarkEnd w:id="11"/>
            <w:r>
              <w:rPr>
                <w:rFonts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еральные добав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A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я глюкон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C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12" w:name="Par3966"/>
            <w:bookmarkEnd w:id="12"/>
            <w:r>
              <w:rPr>
                <w:rFonts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болические средства системн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4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болические стеро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4A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ндрол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13" w:name="Par3978"/>
            <w:bookmarkEnd w:id="13"/>
            <w:r>
              <w:rPr>
                <w:rFonts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метион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иоктовая кислота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bookmarkStart w:id="14" w:name="Par3997"/>
            <w:bookmarkEnd w:id="14"/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15" w:name="Par4001"/>
            <w:bookmarkEnd w:id="15"/>
            <w:r>
              <w:rPr>
                <w:rFonts w:ascii="Times New Roman" w:hAnsi="Times New Roman"/>
                <w:sz w:val="24"/>
                <w:szCs w:val="24"/>
              </w:rPr>
              <w:t>B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витамина 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B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 гепар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парин нат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ноксапарин натрия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грега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опидогрел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B01A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ямые ингибиторы тромб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абигатрана этексилат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антикоагуля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ивароксаба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16" w:name="Par4029"/>
            <w:bookmarkEnd w:id="16"/>
            <w:r>
              <w:rPr>
                <w:rFonts w:ascii="Times New Roman" w:hAnsi="Times New Roman"/>
                <w:sz w:val="24"/>
                <w:szCs w:val="24"/>
              </w:rPr>
              <w:t>B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K и другие гемоста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надиона натрия бисульфи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17" w:name="Par4045"/>
            <w:bookmarkEnd w:id="17"/>
            <w:r>
              <w:rPr>
                <w:rFonts w:ascii="Times New Roman" w:hAnsi="Times New Roman"/>
                <w:sz w:val="24"/>
                <w:szCs w:val="24"/>
              </w:rPr>
              <w:t>B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желе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A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оральные препараты трехвалентного желе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а (III) гидроксид полимальтоз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A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ентеральные препараты трехвалентного желе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елеза (III) гидроксида сахарозный комплекс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B12 и фолиевая кисл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B12 (цианокобаламин и его аналоги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анокобалам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B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X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рбэпоэтин альфа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ксиполиэтилен-гликоль-эпоэтин бета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оэтин альф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оэтин б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1"/>
              <w:rPr/>
            </w:pPr>
            <w:bookmarkStart w:id="18" w:name="Par4093"/>
            <w:bookmarkEnd w:id="18"/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19" w:name="Par4097"/>
            <w:bookmarkEnd w:id="19"/>
            <w:r>
              <w:rPr>
                <w:rFonts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A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козиды наперстян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гокс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ы I и 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 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каинам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 I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пафен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 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одар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аритмические препараты класса 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ретард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подъязыч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одъязыч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ублингваль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E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льдоний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20" w:name="Par4164"/>
            <w:bookmarkEnd w:id="20"/>
            <w:r>
              <w:rPr>
                <w:rFonts w:ascii="Times New Roman" w:hAnsi="Times New Roman"/>
                <w:sz w:val="24"/>
                <w:szCs w:val="24"/>
              </w:rPr>
              <w:t>C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дренергические средства центральн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A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AC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онисты имидазолиновых рецептор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нид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ксонид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дренергические средства периферическ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апиди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антигипертензивные средств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К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зента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21" w:name="Par4191"/>
            <w:bookmarkEnd w:id="21"/>
            <w:r>
              <w:rPr>
                <w:rFonts w:ascii="Times New Roman" w:hAnsi="Times New Roman"/>
                <w:sz w:val="24"/>
                <w:szCs w:val="24"/>
              </w:rPr>
              <w:t>C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уре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A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идоподобные диуре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етлевые» диуре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C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орасемид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йсберегающие диуре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22" w:name="Par4235"/>
            <w:bookmarkEnd w:id="22"/>
            <w:r>
              <w:rPr>
                <w:rFonts w:ascii="Times New Roman" w:hAnsi="Times New Roman"/>
                <w:sz w:val="24"/>
                <w:szCs w:val="24"/>
              </w:rPr>
              <w:t>C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елективные бета-адренобло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тал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B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енол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сопрол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замедленным высвобождением, покрытые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- и бета-адреноблокат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ведил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23" w:name="Par4268"/>
            <w:bookmarkEnd w:id="23"/>
            <w:r>
              <w:rPr>
                <w:rFonts w:ascii="Times New Roman" w:hAnsi="Times New Roman"/>
                <w:sz w:val="24"/>
                <w:szCs w:val="24"/>
              </w:rPr>
              <w:t>C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кальциевых канал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локаторы кальциевых каналов преимущественно с сосудистым эффект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C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модип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, высвобождением, покрытые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24" w:name="Par4303"/>
            <w:bookmarkEnd w:id="24"/>
            <w:r>
              <w:rPr>
                <w:rFonts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25" w:name="Par4333"/>
            <w:bookmarkEnd w:id="25"/>
            <w:r>
              <w:rPr>
                <w:rFonts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торвастат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имвастат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б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офибр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bookmarkStart w:id="26" w:name="Par4356"/>
            <w:bookmarkEnd w:id="26"/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27" w:name="Par4360"/>
            <w:bookmarkEnd w:id="27"/>
            <w:r>
              <w:rPr>
                <w:rFonts w:ascii="Times New Roman" w:hAnsi="Times New Roman"/>
                <w:sz w:val="24"/>
                <w:szCs w:val="24"/>
              </w:rPr>
              <w:t>D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для лечения заболеваний кож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1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для местного примен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1A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 (спиртово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28" w:name="Par4373"/>
            <w:bookmarkEnd w:id="28"/>
            <w:r>
              <w:rPr>
                <w:rFonts w:ascii="Times New Roman" w:hAnsi="Times New Roman"/>
                <w:sz w:val="24"/>
                <w:szCs w:val="24"/>
              </w:rPr>
              <w:t>D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 и противомикробные средства, применяемые в дерматолог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6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 в комбинации с противомикробными средств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оксометилтетрагидро-пиримидин + сульфадиметоксин + тримекаин + хлорамфенико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29" w:name="Par4381"/>
            <w:bookmarkEnd w:id="29"/>
            <w:r>
              <w:rPr>
                <w:rFonts w:ascii="Times New Roman" w:hAnsi="Times New Roman"/>
                <w:sz w:val="24"/>
                <w:szCs w:val="24"/>
              </w:rPr>
              <w:t>D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, применяемые в дерматолог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7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7A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метаз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30" w:name="Par4397"/>
            <w:bookmarkEnd w:id="30"/>
            <w:r>
              <w:rPr>
                <w:rFonts w:ascii="Times New Roman" w:hAnsi="Times New Roman"/>
                <w:sz w:val="24"/>
                <w:szCs w:val="24"/>
              </w:rPr>
              <w:t>D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гуниды и амид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гексид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идон-й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X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септики и дезинфицирующ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дорода перокс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лия перманган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рошок для приготовления раствора для местного и наружного применения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31" w:name="Par4427"/>
            <w:bookmarkEnd w:id="31"/>
            <w:r>
              <w:rPr>
                <w:rFonts w:ascii="Times New Roman" w:hAnsi="Times New Roman"/>
                <w:sz w:val="24"/>
                <w:szCs w:val="24"/>
              </w:rPr>
              <w:t>D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11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11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дерматолог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мекролимус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bookmarkStart w:id="32" w:name="Par4439"/>
            <w:bookmarkEnd w:id="32"/>
            <w:r>
              <w:rPr>
                <w:rFonts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33" w:name="Par4443"/>
            <w:bookmarkEnd w:id="33"/>
            <w:r>
              <w:rPr>
                <w:rFonts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актериальные препар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амиц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вагин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вагиналь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34" w:name="Par4461"/>
            <w:bookmarkEnd w:id="34"/>
            <w:r>
              <w:rPr>
                <w:rFonts w:ascii="Times New Roman" w:hAnsi="Times New Roman"/>
                <w:sz w:val="24"/>
                <w:szCs w:val="24"/>
              </w:rPr>
              <w:t>G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омиметики, токолитические сред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ксопренал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C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лакт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35" w:name="Par4477"/>
            <w:bookmarkEnd w:id="35"/>
            <w:r>
              <w:rPr>
                <w:rFonts w:ascii="Times New Roman" w:hAnsi="Times New Roman"/>
                <w:sz w:val="24"/>
                <w:szCs w:val="24"/>
              </w:rPr>
              <w:t>G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овые гормоны и модуляторы функции половых орган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дроге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B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3-оксоандрост-4-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остер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остерон (смесь эфиров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строге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регн-4-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дрогестер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этистер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адотропины и другие стимуляторы овуля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G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адотроп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адотропин хориони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ский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H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протер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36" w:name="Par4536"/>
            <w:bookmarkEnd w:id="36"/>
            <w:r>
              <w:rPr>
                <w:rFonts w:ascii="Times New Roman" w:hAnsi="Times New Roman"/>
                <w:sz w:val="24"/>
                <w:szCs w:val="24"/>
              </w:rPr>
              <w:t>G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B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для лечения учащенного мочеиспускания и недержания моч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лифенац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доброкачественной гиперплазии предстательной желез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C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фузоз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сазоз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3204"/>
        <w:gridCol w:w="3304"/>
        <w:gridCol w:w="28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мсулоз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оримые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C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тестостерон-5-альфа-редуктаз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астер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bookmarkStart w:id="37" w:name="Par4572"/>
            <w:bookmarkEnd w:id="37"/>
            <w:r>
              <w:rPr>
                <w:rFonts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38" w:name="Par4576"/>
            <w:bookmarkEnd w:id="38"/>
            <w:r>
              <w:rPr>
                <w:rFonts w:ascii="Times New Roman" w:hAnsi="Times New Roman"/>
                <w:sz w:val="24"/>
                <w:szCs w:val="24"/>
              </w:rPr>
              <w:t>H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A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матроп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B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смопресс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одъязыч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гипоталамус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C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, замедляющие рос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реотид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 и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39" w:name="Par4613"/>
            <w:bookmarkEnd w:id="39"/>
            <w:r>
              <w:rPr>
                <w:rFonts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ералокортико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инъекц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3204"/>
        <w:gridCol w:w="3304"/>
        <w:gridCol w:w="28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40" w:name="Par4647"/>
            <w:bookmarkEnd w:id="40"/>
            <w:r>
              <w:rPr>
                <w:rFonts w:ascii="Times New Roman" w:hAnsi="Times New Roman"/>
                <w:sz w:val="24"/>
                <w:szCs w:val="24"/>
              </w:rPr>
              <w:t>H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A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B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осодержащие производные имидазо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C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41" w:name="Par4678"/>
            <w:bookmarkEnd w:id="41"/>
            <w:r>
              <w:rPr>
                <w:rFonts w:ascii="Times New Roman" w:hAnsi="Times New Roman"/>
                <w:sz w:val="24"/>
                <w:szCs w:val="24"/>
              </w:rPr>
              <w:t>H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регулирующие обмен каль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B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кальцитон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льцитон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BX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антипаратиреоид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инакалцет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арикальцитол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1"/>
              <w:rPr/>
            </w:pPr>
            <w:bookmarkStart w:id="42" w:name="Par4695"/>
            <w:bookmarkEnd w:id="42"/>
            <w:r>
              <w:rPr>
                <w:rFonts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43" w:name="Par4699"/>
            <w:bookmarkEnd w:id="43"/>
            <w:r>
              <w:rPr>
                <w:rFonts w:ascii="Times New Roman" w:hAnsi="Times New Roman"/>
                <w:sz w:val="24"/>
                <w:szCs w:val="24"/>
              </w:rPr>
              <w:t>J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A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лактамные антибактериальные препарат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3203"/>
        <w:gridCol w:w="3304"/>
        <w:gridCol w:w="29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пицилл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ины, устойчивые к бета-лактамаз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ацилл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бета-лактамные антибактериальные препар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B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фазол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лекс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аниламиды и триметопри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ролиды, линкозамиды и стрептограми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F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рол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жозамиц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204"/>
        <w:gridCol w:w="3305"/>
        <w:gridCol w:w="291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ритромици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F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козами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гликози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актериальные препараты, производные хиноло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MA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торхиноло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тифлоксац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вофлоксац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омефлоксац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ксифлоксац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3204"/>
        <w:gridCol w:w="3305"/>
        <w:gridCol w:w="295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уш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44" w:name="Par4848"/>
            <w:bookmarkEnd w:id="44"/>
            <w:r>
              <w:rPr>
                <w:rFonts w:ascii="Times New Roman" w:hAnsi="Times New Roman"/>
                <w:sz w:val="24"/>
                <w:szCs w:val="24"/>
              </w:rPr>
              <w:t>J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триазол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риконазол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3204"/>
        <w:gridCol w:w="3305"/>
        <w:gridCol w:w="295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45" w:name="Par4871"/>
            <w:bookmarkEnd w:id="45"/>
            <w:r>
              <w:rPr>
                <w:rFonts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алганцикловир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нцикловир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ибавир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>
          <w:trHeight w:val="10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нейроаминидаз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"/>
        <w:gridCol w:w="3203"/>
        <w:gridCol w:w="3304"/>
        <w:gridCol w:w="290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6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6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ы, нормальные человеческ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муноглобулин человека нормальный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bookmarkStart w:id="46" w:name="Par4919"/>
            <w:bookmarkEnd w:id="46"/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47" w:name="Par4923"/>
            <w:bookmarkEnd w:id="47"/>
            <w:r>
              <w:rPr>
                <w:rFonts w:ascii="Times New Roman" w:hAnsi="Times New Roman"/>
                <w:sz w:val="24"/>
                <w:szCs w:val="24"/>
              </w:rPr>
              <w:t>L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илирующ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азотистого ипри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лфал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амбуци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клофосфам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сахар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илсульфон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сульф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мусти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X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карбаз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озоломид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метаболи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5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лтитрексид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пур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пиримид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пецитаб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норелб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поз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D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кса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цетаксел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клитаксел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C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вацизумаб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итуксимаб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"/>
        <w:gridCol w:w="3203"/>
        <w:gridCol w:w="3304"/>
        <w:gridCol w:w="290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астузумаб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фитиниб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атиниб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рлотиниб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фатиниб 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азатиниб 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орафениб 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спарагиназа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идроксикарбамид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етино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48" w:name="Par5023"/>
            <w:bookmarkEnd w:id="48"/>
            <w:r>
              <w:rPr>
                <w:rFonts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гормональ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и родственные соеди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A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AE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зерел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ипторел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серели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йпрорелин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гормонов и родственные соеди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эстроге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моксифе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B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калутамид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там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фермент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строзо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49" w:name="Par5065"/>
            <w:bookmarkEnd w:id="49"/>
            <w:r>
              <w:rPr>
                <w:rFonts w:ascii="Times New Roman" w:hAnsi="Times New Roman"/>
                <w:sz w:val="24"/>
                <w:szCs w:val="24"/>
              </w:rPr>
              <w:t>L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A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терферон альфа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эгинтерферон альфа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интерферон альфа  -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a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интерферон альфа  -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b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50" w:name="Par5087"/>
            <w:bookmarkEnd w:id="50"/>
            <w:r>
              <w:rPr>
                <w:rFonts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веролимус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</w:t>
            </w:r>
          </w:p>
        </w:tc>
      </w:tr>
      <w:tr>
        <w:trPr>
          <w:trHeight w:val="22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нголимод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кофенолата мофети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офеноловая кисло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премиласт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офацитиниб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B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алимумаб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ликсимаб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8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лимумаб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анерцепт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5"/>
        <w:gridCol w:w="3203"/>
        <w:gridCol w:w="3304"/>
        <w:gridCol w:w="283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ртолизумаба пэгол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04A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гибиторы интерлейк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екинума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екукинумаб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подкожного введения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кальцинейр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иклоспор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мяг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кролимус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иммунодепрессан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затиопр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bookmarkStart w:id="51" w:name="Par5105"/>
            <w:bookmarkEnd w:id="51"/>
            <w:r>
              <w:rPr>
                <w:rFonts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но-мышечная систе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52" w:name="Par5109"/>
            <w:bookmarkEnd w:id="52"/>
            <w:r>
              <w:rPr>
                <w:rFonts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шечнорастворимой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рол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икам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рноксик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лочко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исные противоревматические препар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C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53" w:name="Par5177"/>
            <w:bookmarkEnd w:id="53"/>
            <w:r>
              <w:rPr>
                <w:rFonts w:ascii="Times New Roman" w:hAnsi="Times New Roman"/>
                <w:sz w:val="24"/>
                <w:szCs w:val="24"/>
              </w:rPr>
              <w:t>M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орелаксан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A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орелаксанты периферическ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тулинический токсин     типа A-гемагглютинин комплекс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орелаксанты центральн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B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54" w:name="Par5203"/>
            <w:bookmarkEnd w:id="54"/>
            <w:r>
              <w:rPr>
                <w:rFonts w:ascii="Times New Roman" w:hAnsi="Times New Roman"/>
                <w:sz w:val="24"/>
                <w:szCs w:val="24"/>
              </w:rPr>
              <w:t>M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4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4A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55" w:name="Par5215"/>
            <w:bookmarkEnd w:id="55"/>
            <w:r>
              <w:rPr>
                <w:rFonts w:ascii="Times New Roman" w:hAnsi="Times New Roman"/>
                <w:sz w:val="24"/>
                <w:szCs w:val="24"/>
              </w:rPr>
              <w:t>M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5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влияющие на структуру и минерализацию кост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5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фосфон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оледроновая кислота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bookmarkStart w:id="56" w:name="Par5230"/>
            <w:bookmarkEnd w:id="56"/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рвная систе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57" w:name="Par5234"/>
            <w:bookmarkEnd w:id="57"/>
            <w:r>
              <w:rPr>
                <w:rFonts w:ascii="Times New Roman" w:hAnsi="Times New Roman"/>
                <w:sz w:val="24"/>
                <w:szCs w:val="24"/>
              </w:rPr>
              <w:t>N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есте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1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1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оидные анальге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меперид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58" w:name="Par5247"/>
            <w:bookmarkEnd w:id="58"/>
            <w:r>
              <w:rPr>
                <w:rFonts w:ascii="Times New Roman" w:hAnsi="Times New Roman"/>
                <w:sz w:val="24"/>
                <w:szCs w:val="24"/>
              </w:rPr>
              <w:t>N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ьге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2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ои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2A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алоиды оп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ф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локсон + оксикод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2A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фенилпиперид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тани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дермальная терапевтическая систе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2AX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ьгетики со смешанным механизмом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пионилфенил-этоксиэтилпиперид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защечные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мадо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02A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одные орипав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упренорф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2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2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2B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59" w:name="Par5300"/>
            <w:bookmarkEnd w:id="59"/>
            <w:r>
              <w:rPr>
                <w:rFonts w:ascii="Times New Roman" w:hAnsi="Times New Roman"/>
                <w:sz w:val="24"/>
                <w:szCs w:val="24"/>
              </w:rPr>
              <w:t>N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3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3A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битураты и их производн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обарби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обарби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(для дет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3A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гиданто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ито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3A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суксими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3A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назеп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3AF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3A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жирных кисло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пролонгированного действ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111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3AX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эпилепт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мотридж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бапент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ампане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еветирац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приема внутрь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60" w:name="Par5362"/>
            <w:bookmarkEnd w:id="60"/>
            <w:r>
              <w:rPr>
                <w:rFonts w:ascii="Times New Roman" w:hAnsi="Times New Roman"/>
                <w:sz w:val="24"/>
                <w:szCs w:val="24"/>
              </w:rPr>
              <w:t>N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4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4A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тичные ам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перид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гексифениди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4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4B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а и ее производные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допа + бенсерази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допа + карбидо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4B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адаманта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антад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4BC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онисты дофаминовых рецептор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мипексол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61" w:name="Par5402"/>
            <w:bookmarkEnd w:id="61"/>
            <w:r>
              <w:rPr>
                <w:rFonts w:ascii="Times New Roman" w:hAnsi="Times New Roman"/>
                <w:sz w:val="24"/>
                <w:szCs w:val="24"/>
              </w:rPr>
              <w:t>N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троп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A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ифатические производные фенотиаз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мепромаз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A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перазиновые производные фенотиаз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феназ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3204"/>
        <w:gridCol w:w="3304"/>
        <w:gridCol w:w="28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флуопераз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луфеназ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AC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перидиновые производные фенотиаз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циаз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A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AF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тиоксанте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уклопентиксол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пентикс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лорпротиксен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A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зепины, оксазепины и тиазеп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3204"/>
        <w:gridCol w:w="3304"/>
        <w:gridCol w:w="28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анзап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зап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ам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AX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психот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липеридо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исперидо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ксиоли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B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мдигидрохлорфенил-бензодиазеп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6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3204"/>
        <w:gridCol w:w="3304"/>
        <w:gridCol w:w="28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разепа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азепа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B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нотворные и седатив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C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азепа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5C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опикл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62" w:name="Par5510"/>
            <w:bookmarkEnd w:id="62"/>
            <w:r>
              <w:rPr>
                <w:rFonts w:ascii="Times New Roman" w:hAnsi="Times New Roman"/>
                <w:sz w:val="24"/>
                <w:szCs w:val="24"/>
              </w:rPr>
              <w:t>N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аналеп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6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депресса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6AA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елективные ингибиторы обратного захвата моноамин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прам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мипрам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6AB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оксет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трал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оксет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6AX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депресса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гомелат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пофез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6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6BX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сихостимуляторы и ноотроп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-карбамоилметил-4-фенил-2-пирролид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ребролизин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пантеновая кислот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онтурацета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липептиды коры головного мозга скота </w:t>
            </w:r>
            <w:hyperlink w:anchor="Par5941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6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6DA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антам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вастигм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63" w:name="Par5583"/>
            <w:bookmarkEnd w:id="63"/>
            <w:r>
              <w:rPr>
                <w:rFonts w:ascii="Times New Roman" w:hAnsi="Times New Roman"/>
                <w:sz w:val="24"/>
                <w:szCs w:val="24"/>
              </w:rPr>
              <w:t>N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7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влияющие на парасимпатическую нервную систем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7AA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идостигмина бром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7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лина альфосцерат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7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7C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7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07X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 для лечения заболеваний нервной систем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илметилгидроксипиридина сукцина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bookmarkStart w:id="64" w:name="Par5624"/>
            <w:bookmarkEnd w:id="64"/>
            <w:r>
              <w:rPr>
                <w:rFonts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аразитарные препараты, инсектициды и репелле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65" w:name="Par5628"/>
            <w:bookmarkEnd w:id="65"/>
            <w:r>
              <w:rPr>
                <w:rFonts w:ascii="Times New Roman" w:hAnsi="Times New Roman"/>
                <w:sz w:val="24"/>
                <w:szCs w:val="24"/>
              </w:rPr>
              <w:t>P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ротозой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1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амебиаза и других протозойных инфек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1A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нитроимидазо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ронидаз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1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алярий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1B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анолхинол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флох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6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66" w:name="Par5641"/>
            <w:bookmarkEnd w:id="66"/>
            <w:r>
              <w:rPr>
                <w:rFonts w:ascii="Times New Roman" w:hAnsi="Times New Roman"/>
                <w:sz w:val="24"/>
                <w:szCs w:val="24"/>
              </w:rPr>
              <w:t>P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2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трематодо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2B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хинолина и родственные соеди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зикванте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2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нематодо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2CA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бендаз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бендазол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1"/>
              <w:rPr/>
            </w:pPr>
            <w:bookmarkStart w:id="67" w:name="Par5657"/>
            <w:bookmarkEnd w:id="67"/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68" w:name="Par5661"/>
            <w:bookmarkEnd w:id="68"/>
            <w:r>
              <w:rPr>
                <w:rFonts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аль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1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онгестанты и другие препараты для местного приме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1A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омиме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силометазол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наз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 (для дете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69" w:name="Par5678"/>
            <w:bookmarkEnd w:id="69"/>
            <w:r>
              <w:rPr>
                <w:rFonts w:ascii="Times New Roman" w:hAnsi="Times New Roman"/>
                <w:sz w:val="24"/>
                <w:szCs w:val="24"/>
              </w:rPr>
              <w:t>R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2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2A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йод + калия йодид + глицер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ля местного примен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70" w:name="Par5691"/>
            <w:bookmarkEnd w:id="70"/>
            <w:r>
              <w:rPr>
                <w:rFonts w:ascii="Times New Roman" w:hAnsi="Times New Roman"/>
                <w:sz w:val="24"/>
                <w:szCs w:val="24"/>
              </w:rPr>
              <w:t>R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тивируемый вдох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отер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акатер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K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десонид + формотер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метерол + флутиказ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еклометазон + формотер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эрозоль для ингаляций дозированны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назаль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ингаляц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десон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ингаляций дозирован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тиказ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B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пратропия бром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отропия бром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ликопиррония бром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псулы с порошком для ингаляц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аллергические средства, кроме глюкокортикоид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омоглициевая кислота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лейкотриеновых рецептор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фирлукаст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спир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71" w:name="Par5777"/>
            <w:bookmarkEnd w:id="71"/>
            <w:r>
              <w:rPr>
                <w:rFonts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брокс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стил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шипуч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шипуч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72" w:name="Par5806"/>
            <w:bookmarkEnd w:id="72"/>
            <w:r>
              <w:rPr>
                <w:rFonts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иры алкиламин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ипераз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bookmarkStart w:id="73" w:name="Par5836"/>
            <w:bookmarkEnd w:id="73"/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74" w:name="Par5840"/>
            <w:bookmarkEnd w:id="74"/>
            <w:r>
              <w:rPr>
                <w:rFonts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локарп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E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простагландин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танопрос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пли глазные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флупрос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пли глазные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C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азолам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рзолам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глазно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ксол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тиламиногидрокси-пропоксифеноксиметил-метилоксадиаз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дриатические и циклоплегические сред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F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эргически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пикам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K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K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скозоэластичные соеди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ромеллоз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глаз проч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ур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75" w:name="Par5891"/>
            <w:bookmarkEnd w:id="75"/>
            <w:r>
              <w:rPr>
                <w:rFonts w:ascii="Times New Roman" w:hAnsi="Times New Roman"/>
                <w:sz w:val="24"/>
                <w:szCs w:val="24"/>
              </w:rPr>
              <w:t>S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2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2A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фамиц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bookmarkStart w:id="76" w:name="Par5903"/>
            <w:bookmarkEnd w:id="76"/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77" w:name="Par5907"/>
            <w:bookmarkEnd w:id="77"/>
            <w:r>
              <w:rPr>
                <w:rFonts w:ascii="Times New Roman" w:hAnsi="Times New Roman"/>
                <w:sz w:val="24"/>
                <w:szCs w:val="24"/>
              </w:rPr>
              <w:t>V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д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меркаптопропан-сульфонат натрия </w:t>
            </w:r>
            <w:hyperlink w:anchor="Par5941">
              <w:r>
                <w:rPr>
                  <w:rFonts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феразиро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03A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параты для лечения гиперкалиемии и гиперфосфатем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  <w:r>
              <w:rPr/>
              <w:drawing>
                <wp:inline distT="0" distB="0" distL="0" distR="0">
                  <wp:extent cx="151130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железа (III) оксигидроксида, сахарозы и крахм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 жевательн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зинтоксикационные препараты для противоопухолевой терап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я фолина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bookmarkStart w:id="78" w:name="Par5927"/>
            <w:bookmarkEnd w:id="78"/>
            <w:r>
              <w:rPr>
                <w:rFonts w:ascii="Times New Roman" w:hAnsi="Times New Roman"/>
                <w:sz w:val="24"/>
                <w:szCs w:val="24"/>
              </w:rPr>
              <w:t>V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чебное пит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6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6D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ислоты, включая комбинации с полипептида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w:anchor="Par5941">
        <w:bookmarkStart w:id="79" w:name="Par5941"/>
        <w:bookmarkEnd w:id="79"/>
        <w:r>
          <w:rPr>
            <w:rFonts w:ascii="Times New Roman" w:hAnsi="Times New Roman"/>
            <w:sz w:val="24"/>
            <w:szCs w:val="24"/>
          </w:rPr>
          <w:t>&lt;*&gt;</w:t>
        </w:r>
      </w:hyperlink>
      <w:r>
        <w:rPr>
          <w:rFonts w:ascii="Times New Roman" w:hAnsi="Times New Roman"/>
          <w:sz w:val="24"/>
          <w:szCs w:val="24"/>
        </w:rPr>
        <w:t xml:space="preserve"> Лекарственные препараты, назначаемые по решению врачебной комиссии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052" w:type="dxa"/>
        <w:jc w:val="left"/>
        <w:tblInd w:w="-15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60"/>
        <w:gridCol w:w="1239"/>
        <w:gridCol w:w="4053"/>
        <w:gridCol w:w="960"/>
        <w:gridCol w:w="959"/>
        <w:gridCol w:w="961"/>
        <w:gridCol w:w="959"/>
        <w:gridCol w:w="95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67</w:t>
    </w:r>
    <w:r>
      <w:rPr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</w:rPr>
      <w:t>3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-med.info/reestr-ls/info.php?id=18251&amp;action=info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8</Words>
  <Characters>55755</Characters>
  <CharactersWithSpaces>47528</CharactersWithSpaces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2:00Z</dcterms:created>
  <dc:creator>Легонькова Алина Станиславовна</dc:creator>
  <dc:description/>
  <dc:language>en-US</dc:language>
  <cp:lastModifiedBy/>
  <cp:lastPrinted>2019-01-10T15:30:00Z</cp:lastPrinted>
  <dcterms:modified xsi:type="dcterms:W3CDTF">2019-01-10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сипова</vt:lpwstr>
  </property>
</Properties>
</file>