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t xml:space="preserve">                </w:t>
        <w:tab/>
        <w:tab/>
        <w:tab/>
        <w:t xml:space="preserve">                       </w:t>
        <w:tab/>
      </w:r>
      <w:r>
        <w:rPr>
          <w:rFonts w:ascii="Times New Roman" w:hAnsi="Times New Roman"/>
          <w:sz w:val="28"/>
          <w:szCs w:val="28"/>
        </w:rPr>
        <w:t>Приложение № 14</w:t>
      </w:r>
    </w:p>
    <w:p>
      <w:pPr>
        <w:pStyle w:val="Normal"/>
        <w:widowControl w:val="false"/>
        <w:bidi w:val="0"/>
        <w:spacing w:before="0" w:after="0"/>
        <w:ind w:left="612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к          Территориальной    программе государственных                          гарантий бесплатного оказания                                гражданам медицинской помощи</w:t>
      </w:r>
    </w:p>
    <w:p>
      <w:pPr>
        <w:pStyle w:val="Normal"/>
        <w:widowControl w:val="false"/>
        <w:bidi w:val="0"/>
        <w:spacing w:before="0" w:after="0"/>
        <w:ind w:left="612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а 2019 год и на плановый период 2020 и 2021 год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жизненно необходимых и важнейших лекарственных препаратов, необходимых для оказания стационарной медицинской помощи, медицинской помощи в дневных стационарах всех типов, а также скорой и неотложной медицинской помощ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1041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391"/>
        <w:gridCol w:w="2552"/>
        <w:gridCol w:w="3572"/>
      </w:tblGrid>
      <w:tr>
        <w:trPr>
          <w:trHeight w:val="4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д АТ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томо-терапевтическо- химическая    классификация (АТХ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лекарственного препар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карственная форма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firstLine="72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щеварительный тракт и обмен вещест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0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 для лечения заболеваний, связанных с нарушением кислот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02AX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ациды в сочетании с другими препара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гелдрат+ магния гидрокс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для рассасыва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жеватель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02B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 для лечения язвенной болезни желудка и двенадцатиперст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шки и гастроэзофагаль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флюксной болезн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02B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локаторы H2-гистаминовых рецептор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нитид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фамотид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лиофилизат для приготовления раствора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281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02BC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гибиторы протонового нас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мепраз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и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зомепраз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кишечнорастворим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нсопраз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</w:t>
            </w:r>
          </w:p>
        </w:tc>
      </w:tr>
      <w:tr>
        <w:trPr>
          <w:trHeight w:val="105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нтопраз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шечнорастворимой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рошок для приготов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а для внутривен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бепраз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шечнорастворимой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02BX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препараты для ле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звенной болезни желудка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венадцатиперстной кишки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строэзофагальной рефлюксной болезн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исмута трикалия дицитра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11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0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 для лечения функциональ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рушений желудочно-кишечного тр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03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 для лечения функциональ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рушений кише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03AA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нтетические антихолинергическ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редства, эфиры с трети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миногрупп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ебевер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апсулы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85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латифил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подкож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ицикловер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внутримышеч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03AD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паверин и его производ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ротавер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раствор для внутривенного 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павер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ппозитории ректальные</w:t>
            </w:r>
          </w:p>
        </w:tc>
      </w:tr>
      <w:tr>
        <w:trPr>
          <w:trHeight w:val="26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03AX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препараты для ле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ункциональных расстройст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ше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наверия бром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метик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я для приема внутрь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03B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 белладонн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03B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калоиды белладонны, третичные ам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троп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инъек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03BB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усинтетические алкалои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ладонны, четвертич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ммониевые соедин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иосцина бутилбромид             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ппозитории ректальные</w:t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03F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имуляторы моторики желудочно-кишечного тра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40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03FA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имуляторы моторики желудочно-кишечного тр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етоклопрам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мперид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 для рассасывания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 пленочн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 жевательные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я для приема внут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0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рвотные препар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04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рвотные препарат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04AA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локаторы серотониновых 5HT3-рецептор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ндансетр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анисетр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04AD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чие противорвотные препар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препитан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апсул набор                    </w:t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0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 для лечения заболеваний печени и желчевыводящих пут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05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 для лечения заболев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елчевыводящих пут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9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05A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 желчных кисл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урсодезоксихолевая кисло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05AX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чие препараты для лечения заболеваний желчевыводящих пут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тивированный уголь+желчь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пивы двудомной листья+чеснока посевного луковицы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4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артишока листьев экстракт   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приема внутрь</w:t>
            </w:r>
          </w:p>
        </w:tc>
      </w:tr>
      <w:tr>
        <w:trPr>
          <w:trHeight w:val="4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05B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9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05BA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 для лечения заболеваний печен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глицирризиновая кислота + фосфолипиды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1361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янтарная кислота + меглумин 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ибоксин 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етионин 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икотинами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инфузий</w:t>
            </w:r>
          </w:p>
        </w:tc>
      </w:tr>
      <w:tr>
        <w:trPr>
          <w:trHeight w:val="1124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нит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ранулы для приготов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оропши пятнист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одов экстрак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а</w:t>
            </w:r>
          </w:p>
        </w:tc>
      </w:tr>
      <w:tr>
        <w:trPr>
          <w:trHeight w:val="1477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ргинина глутамат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аблетки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; концентрат для приготовлении раствора для инфуз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отовая кисло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а</w:t>
            </w:r>
          </w:p>
        </w:tc>
      </w:tr>
      <w:tr>
        <w:trPr>
          <w:trHeight w:val="41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янтарная кислота + меглумин + инозин+ метионин + никотинамид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твор для инфузий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0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абитель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06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абительные сред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06A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">
              <w:r>
                <w:rPr>
                  <w:rFonts w:ascii="Times New Roman" w:hAnsi="Times New Roman"/>
                  <w:color w:val="000000"/>
                  <w:sz w:val="24"/>
                  <w:szCs w:val="24"/>
                </w:rPr>
                <w:t>смягчающие препараты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рафин жидк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сло для приема внутрь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ружного примен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8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06AB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тактные слабитель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бисакоди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, покрыт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ишечнорастворимой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, покрыт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ишечнорастворимой сахар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еннозиды A и B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ещевины обыкновенной семян масл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сло для приема внутрь и наружного применения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06AD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мотические слабитель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лактулоз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ироп</w:t>
            </w:r>
          </w:p>
        </w:tc>
      </w:tr>
      <w:tr>
        <w:trPr>
          <w:trHeight w:val="139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акрог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а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а для приема внутрь (для дете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0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диарейные, кишеч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воспалительные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микробные препар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07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A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ифаксимин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07AX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чие кишечные противомикроб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ктериофа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альмонеллезный   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 для приема внутрь и местного применения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фуроксаз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апсул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07B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дсорбирующие кишечны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емния диокси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лоид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рошок для приготов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успензии для приема внутр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07B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 уг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тивированный угол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07BC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дсорбирующие кишечные препараты друг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мектит диоктаэдрическ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успензии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успензия для приема внут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вид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рошок для приготов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а для приема внутрь 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07D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, снижающие моторику желудочно-кишечного тра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07DA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, снижающие моторик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елудочно-кишечного тра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лоперами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 для рассасыва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 жеватель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операмид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метик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жевательные</w:t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07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шечные противовоспалитель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07EC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миносалициловая кислота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логичные препар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льфасалаз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, покрыт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ишечнорастворимой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алаз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 кишечнорастворимой оболочкой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уппозитории ректальные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успензия ректальная;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кишечнорастворим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07F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диарейные микроорганиз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82"/>
        <w:gridCol w:w="6"/>
        <w:gridCol w:w="2546"/>
        <w:gridCol w:w="4"/>
        <w:gridCol w:w="3568"/>
      </w:tblGrid>
      <w:tr>
        <w:trPr>
          <w:trHeight w:val="28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07F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диарейные микроорганизм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бифидобактерии бифиду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а для приема внутрь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ест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успензии для приема внутрь и мест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орошок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орошок для приема внутрь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ест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уппозитории вагинальные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екталь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уппозитории ректальные (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етей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ктисубти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апсулы                              </w:t>
            </w:r>
          </w:p>
        </w:tc>
      </w:tr>
      <w:tr>
        <w:trPr>
          <w:trHeight w:val="617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ифидобактерии лонгум 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энтерококкус фециу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апсулы кишечнорастворимые </w:t>
            </w:r>
          </w:p>
        </w:tc>
      </w:tr>
      <w:tr>
        <w:trPr>
          <w:trHeight w:val="887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ктобактерии ацидофильные 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ибки кефир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</w:t>
            </w:r>
          </w:p>
        </w:tc>
      </w:tr>
      <w:tr>
        <w:trPr>
          <w:trHeight w:val="1191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ктобактерии ацидофильны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иофилизат для приготов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а для прием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ь и местного примен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нек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апсулы                             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илак форт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ли для приема внутрь</w:t>
            </w:r>
          </w:p>
        </w:tc>
      </w:tr>
      <w:tr>
        <w:trPr>
          <w:trHeight w:val="8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09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, способствующ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щеварению, включая ферментные препарат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09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, способствующ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щеварению, включая ферментные препарат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09A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рментные препарат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анкреати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, покрыт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ишечнорастворимой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нулы кишечнорастворим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мицеллюлаза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елчи компоненты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нкреатин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аже кишечнорастворим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шечнорастворимой оболочкой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10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 для лечения сахарного диабе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10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сулины и их аналог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10AB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сулины короткого действия и их аналоги для инъекцион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инсулин аспар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одкож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инсулин глулиз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подкож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инсулин лизпро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внутривенного и подкож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инсулин растворим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(человеческ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генно-инженерный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инъек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10AC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сулины средней продолжи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 и их аналоги 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ъекционного введ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инсулин-изофа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(человеческий генн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инженерный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успензия для подкож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сулина-цин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человеческого генн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инженерного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мбинирован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успензия для подкож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10AD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сулины средней продолжи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ействия и их аналоги в комбинации с двухфазными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сулинами короткого действия 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ъекционного введ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инсулин аспарт двухфаз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>
          <w:trHeight w:val="49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инсулин двухфаз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(человеческий генн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инженерны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успензия для подкож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инсулин лизпро двухфазны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подкожного введения</w:t>
            </w:r>
          </w:p>
        </w:tc>
      </w:tr>
      <w:tr>
        <w:trPr>
          <w:trHeight w:val="49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инсулин деглудек + инсулин аспар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подкожного введ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10AE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инсулин гларги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подкожного введения</w:t>
            </w:r>
          </w:p>
        </w:tc>
      </w:tr>
      <w:tr>
        <w:trPr>
          <w:trHeight w:val="284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инсулин детеми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подкожного введения</w:t>
            </w:r>
          </w:p>
        </w:tc>
      </w:tr>
      <w:tr>
        <w:trPr>
          <w:trHeight w:val="284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инсулин деглудек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10B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ипогликемические препараты, кроме инсулинов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10B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игуанид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тформи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шечнорастворимой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аблетки пролонгированного действия, покрытые пленочной    оболочк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10BB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ные сульфонилмочевин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глибенкламид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1418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гликлазид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 с модифицированн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ысвобождение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иквидо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имепирид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85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10BD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бинация гипогликемически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ов для приема внут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ибенкламид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тформи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имепирид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тформи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еночной оболочкой</w:t>
            </w:r>
          </w:p>
        </w:tc>
      </w:tr>
      <w:tr>
        <w:trPr>
          <w:trHeight w:val="59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аксаглиптин+ метформи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10BF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ьфа-глюкозидазы ингибитор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арбоз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86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10BG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азолидиндион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осиглитазо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54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10BH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гибиторы дипептидилпептидазы-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ДПП-4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илдаглипти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653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аксаглиптин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653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наглипти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оглипти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563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таглипти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10BX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гипогликемические препараты, кроме инсулинов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репаглинид                             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572" w:hRule="exac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апаглифлози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284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раглутид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>
          <w:trHeight w:val="284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ликсисенатид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твор для подкожного введения</w:t>
            </w:r>
          </w:p>
        </w:tc>
      </w:tr>
      <w:tr>
        <w:trPr>
          <w:trHeight w:val="284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эмпаглифлози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1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тамин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11A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ивитамины 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неральными веществ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ивитамины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неральные соли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11B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ивитамин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ивитамин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аже</w:t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11C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тамины A и D, включая их комбинаци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11C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тамин 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тино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аж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апли для приема внутрь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аруж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п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приема внутрь и наружного примен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(масляный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225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11C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тамин D и его аналог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льфакальцидо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ли для приема внутрь (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сле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приема внутрь          (в масле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альцитрио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апсулы</w:t>
            </w:r>
          </w:p>
        </w:tc>
      </w:tr>
      <w:tr>
        <w:trPr>
          <w:trHeight w:val="140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екальциферо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ведения и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приема внутрь (масляны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гидротахистеро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раствор для приема внутрь (масляный)</w:t>
            </w:r>
          </w:p>
        </w:tc>
      </w:tr>
      <w:tr>
        <w:trPr>
          <w:trHeight w:val="284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ргокальциферо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аже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11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тамин B1 и его комбинации с витаминами B6 и B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11D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тамин B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иам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28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льбутиами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 оболочкой                          </w:t>
            </w:r>
          </w:p>
        </w:tc>
      </w:tr>
      <w:tr>
        <w:trPr>
          <w:trHeight w:val="8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11D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бинация витамина B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 витаминами B6 и B1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ридоксин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иамин+      цианокобаламин+ (лидокаин)     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мышечного введения </w:t>
            </w:r>
          </w:p>
        </w:tc>
      </w:tr>
      <w:tr>
        <w:trPr>
          <w:trHeight w:val="5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A11E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ливитамины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аблетки, покрытые пленочной    оболочкой</w:t>
            </w:r>
          </w:p>
        </w:tc>
      </w:tr>
      <w:tr>
        <w:trPr>
          <w:trHeight w:val="11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11G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скорбиновая кислота (витамин C), включая комбинации с други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редств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11G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скорбиновая кислота    (витамин C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скорбиновая кисло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аж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рошок для приготовления раствора для приема внутрь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ема внутрь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11H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итаминные препарат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11HA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итаминные препарат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иридокси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170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тамин 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 для приема внутр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масляный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 для внутримышеч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 (масляный)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12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неральные добавк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12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 кальц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12A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 кальц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альция глюкона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12AX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 кальция в комбинации с другими препарат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екальциферол + кальция карбона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жеватель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12C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минеральные добавк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12CC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таболическое сред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гния орота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                            </w:t>
            </w:r>
          </w:p>
        </w:tc>
      </w:tr>
      <w:tr>
        <w:trPr>
          <w:trHeight w:val="28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12CX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минеральные вещест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алия и маг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спарагина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>
          <w:trHeight w:val="8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3">
              <w:r>
                <w:rPr>
                  <w:rFonts w:ascii="Times New Roman" w:hAnsi="Times New Roman"/>
                  <w:color w:val="000000"/>
                  <w:sz w:val="24"/>
                  <w:szCs w:val="24"/>
                </w:rPr>
                <w:t>A13A</w:t>
              </w:r>
            </w:hyperlink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4">
              <w:r>
                <w:rPr>
                  <w:rFonts w:ascii="Times New Roman" w:hAnsi="Times New Roman"/>
                  <w:color w:val="000000"/>
                  <w:sz w:val="24"/>
                  <w:szCs w:val="24"/>
                </w:rPr>
                <w:t>общетонизирующие препараты</w:t>
              </w:r>
            </w:hyperlink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рская сол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 раствора для наружного применения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14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болические средства системного действ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14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болические стероид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14AB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ные эстре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андроло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ведения (масляный)</w:t>
            </w:r>
          </w:p>
        </w:tc>
      </w:tr>
      <w:tr>
        <w:trPr>
          <w:trHeight w:val="11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16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препараты для ле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болеваний желудочно-кишечного тракта и нарушений обмена веществ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16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препараты для леч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болеваний желудочно-кишечного тракта и нарушений обмена веществ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16AA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минокислоты и их производны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деметиони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, покрыт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ишечнорастворимой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аблетки, покрытые кишечнорастворимой пленочной оболочкой </w:t>
            </w:r>
          </w:p>
        </w:tc>
      </w:tr>
      <w:tr>
        <w:trPr>
          <w:trHeight w:val="28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вокарнити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приема внутрь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16AB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рментные препарат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имиглюцераз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галсидаза альф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галсидаза бе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а для приготовления раствора для инфуз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лаглюцераза альф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дурсульфаза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ронидаз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4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16AX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чие препараты для ле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болеваний желудочно-кишечного тракта и нарушений обмена вещест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иоктовая кисло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глуста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тизино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проптери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диспергируемы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элиглуста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апсулы</w:t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овь и система кроветвор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0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тромботически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01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тромботические сред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01A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агонисты витамина K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арфари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85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01A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уппа гепари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гепарин натр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одкож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инъек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эноксапарин натр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подкожного введения</w:t>
            </w:r>
          </w:p>
        </w:tc>
      </w:tr>
      <w:tr>
        <w:trPr>
          <w:trHeight w:val="284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мипарин натр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подкож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лтепарин натр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кож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дропарин кальц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подкож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лодексид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3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01A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агрегант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лопидогре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цетилсалициловая кислота+ магния гидроксид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851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пиридамо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лопрос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галя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клопиди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 оболочкой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птифибатид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>
          <w:trHeight w:val="49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кагрело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 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01AD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рментные препарат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лтеплаз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а для инфуз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роурокиназа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а для инъек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нектеплаз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иофилизат для приготов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рокиназ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комбинантный белок, содержащий аминокислотную последовательность стафилокиназ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49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01AE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ямые ингибиторы тромби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абигатрана этексила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апсулы</w:t>
            </w:r>
          </w:p>
        </w:tc>
      </w:tr>
      <w:tr>
        <w:trPr>
          <w:trHeight w:val="75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ивалируди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иофилизат для приготов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01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AF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ямые ингибиторы фактора Х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пиксаба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01AX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чие антикоагулянт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ивароксаба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ндапаринукс натр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подкож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02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мостатически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02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фибринолитически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02AA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минокислот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минокапроновая кисло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ранексамовая кисло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>
          <w:trHeight w:val="12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02AB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гибиторы протеиназ плазм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протини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брюшин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полост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02B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тамин K и другие гемостатик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02B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тамин K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енадиона натр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бисульфи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раствор для    внутримышечного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2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02BC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ные гемостатик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бка гемостатическ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МНН борная кислота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нитрофурал +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коллаген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б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бриноген + тромби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бка</w:t>
            </w:r>
          </w:p>
        </w:tc>
      </w:tr>
      <w:tr>
        <w:trPr>
          <w:trHeight w:val="28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хоком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бка</w:t>
            </w:r>
          </w:p>
        </w:tc>
      </w:tr>
      <w:tr>
        <w:trPr>
          <w:trHeight w:val="85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02B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акторы свертывания кров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 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нтиингибитор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оагулянтный комплек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а для инфуз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роктоког альф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ктор свертывания крови VIII + фактор Виллебран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акторы свертывания кров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 комбинации (протромбиновый комплекс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наког альф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ктоког альф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7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фактор свертывания крови VII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ведения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26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актор свертывания крови VIII 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ведения (замороженный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инфуз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(замороженный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лиофилизат для приготовления дисперсии для внутривенного введения с пролонгированным высвобождени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актор свертывания крови I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ированный порошок для приготовления раствора для инфуз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факторы свертывания            крови II, IX и X в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омбин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а для инфузий</w:t>
            </w:r>
          </w:p>
        </w:tc>
      </w:tr>
      <w:tr>
        <w:trPr>
          <w:trHeight w:val="851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эптаког альф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(активированный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02BX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системные гемостатик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этамзила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инъекций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аруж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лтромбопаг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 оболочкой </w:t>
            </w:r>
          </w:p>
        </w:tc>
      </w:tr>
      <w:tr>
        <w:trPr>
          <w:trHeight w:val="58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омиплости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порошок для приготов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а для подкож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03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анемические препарат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03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 желез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03A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 Fe2+ 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орального прием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елеза сульфат 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аскорбиновая кислота                                           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03AB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оральные препараты трехвалент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елез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железа (III) гидрокси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олимальтоза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 жевательные</w:t>
            </w:r>
          </w:p>
        </w:tc>
      </w:tr>
      <w:tr>
        <w:trPr>
          <w:trHeight w:val="567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елеза (III) гидрокси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лиизомальтозат                 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 для внутримышечного введения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03AC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рентеральные препар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ехвалентного желез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железа (III) гидрокси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ахарозный комплекс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851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железа карбоксимальтозат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елеза глюконат + меди глюконат + марганца глюконат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</w:t>
            </w:r>
          </w:p>
        </w:tc>
      </w:tr>
      <w:tr>
        <w:trPr>
          <w:trHeight w:val="83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03AD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 железа в комбин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 фолиевой кислото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елеза (III) гидрокси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лимальтозат +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фолиевая кислот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 жевательные    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елеза фумарат 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фолиевая кислота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 пролонгированного действия</w:t>
            </w:r>
          </w:p>
        </w:tc>
      </w:tr>
      <w:tr>
        <w:trPr>
          <w:trHeight w:val="28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03B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тамин B12 и фолиевая кисло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03B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тамин B12 (цианокобаламин и его аналог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цианокобаламин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8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03BB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лиевая кислота и ее производны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фолиевая кисло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03X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антианемические препара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03XA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антианемические препар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арбэпоэтин альф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141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поэтин альф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кож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одкожного введения</w:t>
            </w:r>
          </w:p>
        </w:tc>
      </w:tr>
      <w:tr>
        <w:trPr>
          <w:trHeight w:val="227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эпоэтин бе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одкожного введения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а для подкож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одкож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1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"/>
        <w:gridCol w:w="3385"/>
        <w:gridCol w:w="6"/>
        <w:gridCol w:w="2549"/>
        <w:gridCol w:w="3"/>
        <w:gridCol w:w="3572"/>
      </w:tblGrid>
      <w:tr>
        <w:trPr>
          <w:trHeight w:val="28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етоксиполиэтилен- гликоль- эпоэтин б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     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внутривенного и подкожного введения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овезаменители и перфузионные раство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05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овь и препараты кров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05AA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ровезаменители и препараты плазмы      крови человека               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льбумин челове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инфуз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гидрокси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этилкрахма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инфузий</w:t>
            </w:r>
          </w:p>
        </w:tc>
      </w:tr>
      <w:tr>
        <w:trPr>
          <w:trHeight w:val="20" w:hRule="atLeast"/>
        </w:trPr>
        <w:tc>
          <w:tcPr>
            <w:tcW w:w="8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екстран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инфуз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желатин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фузий (в растворе натрия хлорида 0,9%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05B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ы для внутривен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05BA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ы для парентерального пит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жировые эмульсии 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арентерального пит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эмульсия для инфузий</w:t>
            </w:r>
          </w:p>
        </w:tc>
      </w:tr>
      <w:tr>
        <w:trPr>
          <w:trHeight w:val="113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минокислоты для парентераль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итания+прочие препараты (жировые эмульсии для парентераль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тания+декстроза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нералы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мульсия для инфузий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05BB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ы, влияющие на водн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лектролитный балан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екстроза + кал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хлорид + натрия хлорид+ натрия цитра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а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а для приема внутрь (для дете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алия хлорид + натрия ацетат + натрия хлор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инфузий</w:t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еглюмина натр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укцина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инфузий</w:t>
            </w:r>
          </w:p>
        </w:tc>
      </w:tr>
      <w:tr>
        <w:trPr>
          <w:trHeight w:val="1406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атрия лактата раствор слож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(калия хлорид + кальция хлорид + натрия хлорид+ натрия лактат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инфуз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атрия хлорида раствор слож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(калия хлорид + кальция хлорид + натрия хлорид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инфузий</w:t>
            </w:r>
          </w:p>
        </w:tc>
      </w:tr>
      <w:tr>
        <w:trPr>
          <w:trHeight w:val="49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трия ацетат +                      натрия хлор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фузий</w:t>
            </w:r>
          </w:p>
        </w:tc>
      </w:tr>
      <w:tr>
        <w:trPr>
          <w:trHeight w:val="1418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лия хлорид + кальция хлорид 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гния хлорид + натрия лактат 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трия хлор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фузий</w:t>
            </w:r>
          </w:p>
        </w:tc>
      </w:tr>
      <w:tr>
        <w:trPr>
          <w:trHeight w:val="840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лия хлорид 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3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трия гидрокарбонат+ натрия хлор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фузий</w:t>
            </w:r>
          </w:p>
        </w:tc>
      </w:tr>
      <w:tr>
        <w:trPr>
          <w:trHeight w:val="840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трия хлорид + калия хлорид + кальция хлорида дигидрат + магния хлорида гексагидрат + натрия ацетата тригидрат 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блочная кисло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фузий</w:t>
            </w:r>
          </w:p>
        </w:tc>
      </w:tr>
      <w:tr>
        <w:trPr>
          <w:trHeight w:val="8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05BC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ы с осмодиуретически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аннит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раствор для инфузий 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05C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рригационные раствор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05CB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левые раствор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05CX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ирригационные раствор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екстроз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инфузий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05D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ы для перитонеального диализ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05X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бавки к растворам 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венного введ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05XA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ы электроли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лия хлор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приготовления раствора для инфузий и приема внутрь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агния сульфа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нутримышеч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атрия гидрокарбона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инфуз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атрия хлор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итель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лекарственных форм для инъек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льция хлор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лия хлорид+ кальция хлорид+ магния хлорид+ натрия лактат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фузий</w:t>
            </w:r>
          </w:p>
        </w:tc>
      </w:tr>
      <w:tr>
        <w:trPr>
          <w:trHeight w:val="8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05XC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тамин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ивитамин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арентеральное введение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иофилизат для приготов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а для внутривен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06AB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 крови друг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протеинизирован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ый гемодерива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 для инъекций    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дечно-сосудистая систе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1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 для лечения заболеваний серд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1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дечные гликозид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1A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икозиды наперстян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игокс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 (для дете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1B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аритмические препараты, классы I и I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7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1BA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антиаритмические препараты, класс IA                 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прокаинамид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инид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1BB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антиаритмические препараты, класс IB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идокаин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гель для мест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прей для местного и наруж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прей для местного примен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озирован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1BC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аритмические препараты, класс IC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ропафен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иэтиламинопро-пионилэтоксикарбо-ниламинофенотиазин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         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56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1BD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аритмические препараты, класс I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0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миодарон</w:t>
              <w:tab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трофенилдиэтила- минопентилбензами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нцентрат для приготов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трофенилдиэтила- минопентилбензам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94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1BG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антиаритмические препараты класса 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лаппаконит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гидроброми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рацизин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1C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диотонические средства, кроме сердечных гликозид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1CA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дренергические и дофаминергическ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бутам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нцентрат для приготовления раствора для инфуз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опам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инъекций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орэпинефр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фенилэфр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инъек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эпинефр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инъек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1CX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кардиотонические сред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0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левосимендан</w:t>
              <w:tab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а для инфуз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1D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зодилататоры для ле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болеваний серд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1D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ганические нитра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изосорбида динитра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прей дозированны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прей подъязычный дозированны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04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изосорбида мононитра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апсулы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апсулы ретард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действия;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капсулы с пролонгированным высвобождени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83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троглицер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эрозоль подъязыч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озированны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апсулы подъязыч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апсулы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ленки для наклеивания на десн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прей дозированный 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ублингваль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прей подъязычный дозированны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 подъязыч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ействия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 с замедленн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ысвобождение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 сублингваль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рансдермальная терапевтическ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исте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1DX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чие вазодилататоры 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чения заболеваний серд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лсидом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1E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препараты для ле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болеваний серд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1E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стагландин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лпростади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а для инфуз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1EB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препараты для ле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болеваний серд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ивабрад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льдон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арабульбар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внутривенного, внутримышечного и парабульбар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отон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>
          <w:trHeight w:val="282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иметазид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 с модифицированны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ысвобождением, покрыты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еночной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 с модифицированны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вобождением, покрыт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ифосаден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2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гипертензивные сред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2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адренергически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ентрального действ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2AB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тилдоп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етилдоп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83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2AC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гонисты имидазолиновых рецептор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лонид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87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оксонид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28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илменид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2BC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нглиоблокато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изопропилами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заметония бром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2C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адренергические сред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иферического действ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2CA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ьфа-адреноблокатор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урапиди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апсулы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ействия</w:t>
            </w:r>
          </w:p>
        </w:tc>
      </w:tr>
      <w:tr>
        <w:trPr>
          <w:trHeight w:val="28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разоз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2DD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олитики прям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троферрицианид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ны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тропруссид натрия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иофилизат для приготовления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02 КХ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антигипертензивные сред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зента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иоцигуа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10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2L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ипотензивные препар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комбинации с диуретик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увольфии алкалоид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комбинации с диуретик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идрохлоротиазид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гидралазин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зерпин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3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урет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3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азидные диурети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3A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азид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гидрохлоротиаз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3B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азидоподобные диурети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3B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льфонамид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инд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м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ействия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с контролируем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вобождением, покрыт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 с контролируем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ысвобождением, покрыт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леночной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 с модифицированн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ысвобождением, покрыт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3C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петлевые» диурет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3CA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льфонамид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фуросем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расем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 пролонгированного действия 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3D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лийсберегающие диурети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3DA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агонисты альдостеро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пиронолакт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эплерен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5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3E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уретики, действующие 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ртикальный сегмен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етли Генле в комбин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 калийсберегающими препарат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идрохлоротиазид+ триамтере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4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4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иферические вазодилатато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4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иферические вазодилататор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4AD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ные пури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нтоксифилл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нутриартериаль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артериаль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фуз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4AX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чие периферическ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зодилататор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ндазо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 для внутривенного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 внутримышеч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нцикла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 для внутривенного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 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5BB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гиопротекто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трия тетрадецил-сульфа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5CA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гиопротекто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осмин + гесперид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оксерут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ль для наруж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5CX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чие препараты, снижающ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ницаемость капилляр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тилэтилпиридин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 внутримышечного введения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7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та-адреноблокато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7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та-адреноблокатор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7AA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селективные бета-адреноблокатор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ропраноло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тал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ab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105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7AB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елективные бета-адреноблокатор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тенол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бисопрол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топрол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 с замедленн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ысвобождением, покрыт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ействия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таксол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28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бивол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8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7AG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ьфа- и бета-адреноблокатор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арведил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7BB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та-адреноблокато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комбинации с тиазид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тенолол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лорталид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исопролол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идрохлортиаз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7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FB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та-адреноблокаторы селективные в комбинации с другими гипотензивными средств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лодипин+ бисопрол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4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8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локаторы кальциевых кана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8C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лективные блокаторы кальциевых каналов преимущественно с сосудистым эффект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8CA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ные дигидропириди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млодип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841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имодип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6652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федип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аж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ействия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ействия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с контролируем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вобождением, покрыт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 с контролируем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ысвобождением, покрыт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леночной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рапид-ретард, покрыт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с модифицированн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вобождение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блетки с модифицированн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ысвобождением, покрыт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3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цидип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284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вамлодип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рканидип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лодип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, покрытые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8D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лективные блокаторы кальциевых каналов с прямым действием на сердц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8D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ные фенилалкилами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рапами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8DB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ные бензотиазепин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лтиазе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пролонгированного действия, покрытые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9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редства, действующ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ренин-ангиотензиновую систем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9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гибиторы АПФ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9AA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гибиторы АП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топри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зинопри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763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индопри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диспергируемые в полости рта</w:t>
            </w:r>
          </w:p>
        </w:tc>
      </w:tr>
      <w:tr>
        <w:trPr>
          <w:trHeight w:val="284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налапри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38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офенопри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эксипри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284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мипри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ирапри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андолапри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</w:t>
            </w:r>
          </w:p>
        </w:tc>
      </w:tr>
      <w:tr>
        <w:trPr>
          <w:trHeight w:val="284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зинопри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874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инапри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илазапри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 пленочн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55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налаприла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 для внутривен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56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9BA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ПФ ингибиторы в комбин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 другими препарат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идрохлоротиазид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топри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идрохлоротиазид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зинопри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851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апамид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индопри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идрохлоротиазид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зинопри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49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идрохлоротиазид+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инапри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49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идрохлоротиазид+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налапри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49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апамид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налаприл (набор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ок набор</w:t>
            </w:r>
          </w:p>
        </w:tc>
      </w:tr>
      <w:tr>
        <w:trPr>
          <w:trHeight w:val="42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9BB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ПФ ингибиторы в комбин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 другими препарат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млодипин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зинопри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49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млодипин + периндопри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5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рапамил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андолапри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9C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агонисты ангиотензина 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9CA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агонисты ангиотензина 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озарта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лсарта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рбесарта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ндесарта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месартана медоксоми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лмисарта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просарта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09DA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гиотензина II антагонис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комбинации с други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лсартан+гидрохлор-отиаз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идрохлоротиазид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лмисарта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49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идрохлоротиазид+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просарта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10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иполипидемические сред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10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иполипидемические сред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10AA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гибиторы ГМГ-КоА-редуктаз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торвастат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мвастат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284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овастат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зувастат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898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лувастат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, покрытые оболочкой</w:t>
            </w:r>
          </w:p>
        </w:tc>
      </w:tr>
      <w:tr>
        <w:trPr>
          <w:trHeight w:val="8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10AB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бра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нофибра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апсулы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олонгированного действия 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10AD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тиновая кисло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 ее производны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тиновая кисло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10AX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гиполипидемическ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мега-3 триглицери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ЭПК/ДГК=1.2/1 - 90%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</w:t>
            </w:r>
          </w:p>
        </w:tc>
      </w:tr>
      <w:tr>
        <w:trPr>
          <w:trHeight w:val="680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лирокума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твор для подкожного введения</w:t>
            </w:r>
          </w:p>
        </w:tc>
      </w:tr>
      <w:tr>
        <w:trPr>
          <w:trHeight w:val="680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эволокума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твор для подкожного введения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рматологические препара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01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грибковые препараты для лечения заболеваний кож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01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грибковые препараты для местного примен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01AE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чие противогрибковые препараты для местного примен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лициловая кисло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наруж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енения (спиртовой)</w:t>
            </w:r>
          </w:p>
        </w:tc>
      </w:tr>
      <w:tr>
        <w:trPr>
          <w:trHeight w:val="22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рбинаф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рем для наружного применения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    </w:t>
            </w:r>
          </w:p>
        </w:tc>
      </w:tr>
      <w:tr>
        <w:trPr>
          <w:trHeight w:val="49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лорнитрофен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 для наружного применения                        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70" w:right="-108" w:hanging="3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01B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грибковое средст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рбинаф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02AF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рматопротекто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лициловой кислоты препара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ликс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наружного применения (спиртовой)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</w:rPr>
              <w:t>D03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</w:rPr>
              <w:t>препараты для лечения ран и яз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</w:rPr>
              <w:t>D03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</w:rPr>
              <w:t>препараты, способствующие нормальному рубцеван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-70" w:right="-108" w:hanging="0"/>
              <w:jc w:val="lef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</w:rPr>
              <w:t>D03AХ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</w:rPr>
              <w:t>другие препараты, способствующие нормальному рубцеван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</w:rPr>
              <w:t>фактор роста эпидермаль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</w:rPr>
              <w:t>лиофилизат для приготовления раствора для инъекций</w:t>
            </w:r>
          </w:p>
        </w:tc>
      </w:tr>
      <w:tr>
        <w:trPr>
          <w:trHeight w:val="10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03B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еолитические фермен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ипс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а для инъекц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 местного применения</w:t>
            </w:r>
          </w:p>
        </w:tc>
      </w:tr>
      <w:tr>
        <w:trPr>
          <w:trHeight w:val="9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06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биотики и противомикроб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редства, применяемые в дерматолог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06AX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биотик-линкозами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нкоми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 для внутривен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и внутримышечного введения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 для инфузий 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нутримышечного введ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пиро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зь для наружного применения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06B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микробные препар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ля местного примен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иоп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зь для наружного применения</w:t>
            </w:r>
          </w:p>
        </w:tc>
      </w:tr>
      <w:tr>
        <w:trPr>
          <w:trHeight w:val="132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06C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биотики в комбинации 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микробными средств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оксометилтетраги- дропиримидин 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льфадиметоксин 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имекаин 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лорамфенико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зь для наружного применения</w:t>
            </w:r>
          </w:p>
        </w:tc>
      </w:tr>
      <w:tr>
        <w:trPr>
          <w:trHeight w:val="851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иоксометилтетраги- дропиримидин+    хлорамфеникол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зь для наружного применения</w:t>
            </w:r>
          </w:p>
        </w:tc>
      </w:tr>
      <w:tr>
        <w:trPr>
          <w:trHeight w:val="8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07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юкокортикоиды, применяемые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рматолог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07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юкокортикоид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07A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юкокортикоиды с низ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тивностью (группа I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тилпреднизол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цепона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зь для наружного применения (жирная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мульсия для наруж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ен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07AC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юкокортикоиды с высо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тивностью (группа III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метаз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наруж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ингаляций дозирован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луоцинолона ацетони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зь для наружного применения</w:t>
            </w:r>
          </w:p>
        </w:tc>
      </w:tr>
      <w:tr>
        <w:trPr>
          <w:trHeight w:val="8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07XC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юкокортикостероиды активные в комбинации с другими препарат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таметазон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ентамицин+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отримаз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зь для наружного применения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08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септики и дезинфицирующи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08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септики и дезинфицирующие сред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7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08AC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игуниды и амидин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лоргексид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ль для местного и наруж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мест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мест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руж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наруж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наруж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енения (спиртовой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рей для наружного примен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спиртовой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ппозитории вагиналь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вагиналь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игексан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наружного примен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08AG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 й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видон-й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мест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руж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наруж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ен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08AH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инолина производные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идроксиметилхи- ноксалиндиокси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зь для наружного применения</w:t>
            </w:r>
          </w:p>
        </w:tc>
      </w:tr>
      <w:tr>
        <w:trPr>
          <w:trHeight w:val="49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идроксиметилхинок-салиндиоксид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оксометилтетра- гидропиримидин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имека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зь для наружного применения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1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401"/>
        <w:gridCol w:w="2552"/>
        <w:gridCol w:w="3572"/>
      </w:tblGrid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08AX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антисептики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зинфицирующие   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дорода перокс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наруж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мест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ружного примен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лия пермангана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мест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руж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наруж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ен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тан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наруж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наруж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енения (спиртовой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наруж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енения и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карственных фор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нцентрат для приготовления раствора для наружного применения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 для приготовления раствора для наружного применения и приготовления лекарственных фор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иллиантовый зеле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 для наруж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енения (спиртово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нзокаин+борная кислота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блепихи крушиновидн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одов масло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лорамфенико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эрозоль для наружного примен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иалуронат цин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наружного примен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8" w:hRule="exac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лоидосодержащ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содержащие хлор, бром, йод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жидкость;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нцентрированный раствор;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рошок для приготовления раствора для наружного применения;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эроз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2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слородсодержащ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(содержащие кислород, перекись водорода, надкислоты, пербораты, озон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жидкость;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нцентрированный раствор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ьдегидсодержащ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содержащие формальдегид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лутаровый альдегид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ртофтолевый альдегид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ьдегид янтарной кислоты, глиоксал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                 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дкост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ированный раств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верхностно-актив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ые ве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(амфолитные, четвертично-аммоние-вые соединени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амины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дкост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жидкий концентрат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анидинсодержащ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лигексаметилен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анидин фосфат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хлоргексидин биглюконат и др.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мест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наружного применения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иртосодержащ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иртовой раствор    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наружного применения    </w:t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нолсодержащ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жидкость;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нцентрированный раствор                              </w:t>
            </w:r>
          </w:p>
        </w:tc>
      </w:tr>
      <w:tr>
        <w:trPr>
          <w:trHeight w:val="1020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ганические и неорганическ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слоты разли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схожд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дк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лициловая кислота+цинка окс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аста для наруж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енения</w:t>
            </w:r>
          </w:p>
        </w:tc>
      </w:tr>
      <w:tr>
        <w:trPr>
          <w:trHeight w:val="20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вкалипта прутовид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стьев препара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 для мест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енения и ингаляций (спиртовой)</w:t>
            </w:r>
          </w:p>
        </w:tc>
      </w:tr>
      <w:tr>
        <w:trPr>
          <w:trHeight w:val="8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10B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чие препараты 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истемного леч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гревой сып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хтамм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зь для наружного применения</w:t>
            </w:r>
          </w:p>
        </w:tc>
      </w:tr>
      <w:tr>
        <w:trPr>
          <w:trHeight w:val="4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дерматологически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11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дерматологически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11AX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чие дерматологически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мекролиму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ем для наружного применения</w:t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оксометилтетрагидропиримид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зь для мест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ружного применения</w:t>
            </w:r>
          </w:p>
        </w:tc>
      </w:tr>
      <w:tr>
        <w:trPr>
          <w:trHeight w:val="28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ритион цин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ем для наружного применения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чеполовая система и половые горм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микробные препараты и антисептики, применяемые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инеколог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01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микробные препараты и антисептики, кроме комбинирован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ов с глюкокортикоид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01A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бактериальны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тами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ппозитории вагинальные</w:t>
            </w:r>
          </w:p>
        </w:tc>
      </w:tr>
      <w:tr>
        <w:trPr>
          <w:trHeight w:val="85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01AF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ные имидаз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отримаз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ль вагинальны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ппозитории вагиналь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вагиналь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тронидазол + миконаз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уппозитории вагинальные;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вагиналь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токоназ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ем вагинальный</w:t>
            </w:r>
          </w:p>
        </w:tc>
      </w:tr>
      <w:tr>
        <w:trPr>
          <w:trHeight w:val="8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01A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микробное      противопротозой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редство - нитрофур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уразолид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                            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препараты, применяемые в гинеколог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02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теротонизирующи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02AB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калоиды спорын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тилэргометр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02AD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стагланд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нопрост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ль интрацервикаль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зопрост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нопрост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ель интрацервикальный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01B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микробное сред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мбинированн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ржина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вагинальные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02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препараты, применяемые в гинек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02C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дреномиметики, токолитически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ксопренал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02CB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гибиторы пролакт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омокрипт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бергол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02CB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е препараты, применяемые в гинеколог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тозиба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>
          <w:trHeight w:val="8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овые гормоны и модуляторы функ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овых орган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03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мональные контрацептив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стемного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03AA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стагены и эстроген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фиксированные сочет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оспиренон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тинилэстради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 пленочной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зогестрел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этинилэстрадиол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стоден+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тинилэстради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аж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еногест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тинилэстради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аж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воноргестрел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тинилэстради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аж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ок набор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рэлгестромин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тинилэстради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рансдермальн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рапевтическая систе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03A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стаг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воноргестре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03B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ог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03BA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ные 3-оксоандрост-4-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стостер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ель для наружного применения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створ для внутримышечного введения (масляный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стостерон (сме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фиров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 (масляный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ъекций (масляны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03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строг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03CA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родные и полусинтетическ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строг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стради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аж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ксэстр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 (масляны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тинилэстради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03D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стаг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03DA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ные прегн-4-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гестер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</w:t>
            </w:r>
          </w:p>
        </w:tc>
      </w:tr>
      <w:tr>
        <w:trPr>
          <w:trHeight w:val="61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идроксипрогестерона капроа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 для внутримышеч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 (масляны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03DB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ные прегнади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дрогестер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03D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ные эстр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рэтистер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8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03FB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стагены и эстроген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комбин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дрогестерон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стради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03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онадотропины и друг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имуляторы овуля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7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03GA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надотроп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надотроп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орионическ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мышечного и подкож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ъекционного раство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ллитропин альф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мышечного и подкож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подкож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подкож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 раствора для внутримышеч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нотропин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иофилизированный порошо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ля приготовления инъекционного раствора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1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401"/>
        <w:gridCol w:w="30"/>
        <w:gridCol w:w="2522"/>
        <w:gridCol w:w="3572"/>
      </w:tblGrid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ифоллитропин альф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>
          <w:trHeight w:val="73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03G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интетические стимулятор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вуля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омифе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03HA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андроген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ипротер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;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 (масляны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03XB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гестаген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феприст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0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епараты, применяемые 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ролог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04BD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азмолити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сибутин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лтерод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 оболочк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</w:t>
            </w:r>
          </w:p>
        </w:tc>
      </w:tr>
      <w:tr>
        <w:trPr>
          <w:trHeight w:val="858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ства для лечения учащенного мочеиспускания и недержания моч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лифена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11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04C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 для ле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брокачественной гиперплазии предстательной желез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7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04CA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ьфа-адреноблокатор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фузоз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с контролируем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вобождением, покрыт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169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ксазоз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с модифицированн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вобождение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1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431"/>
        <w:gridCol w:w="2522"/>
        <w:gridCol w:w="3572"/>
      </w:tblGrid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мсулоз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 кишечнорасторимые пролонгированного 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 с модифицированн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вобождение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с контролируем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вобождением, покрыт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с контролируем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ысвобождением, покрытые пленочной оболочкой </w:t>
            </w:r>
          </w:p>
        </w:tc>
      </w:tr>
      <w:tr>
        <w:trPr>
          <w:trHeight w:val="7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04CB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гибиторы тестостерон-5-альфа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дуктазы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настер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мональные препараты системного действия, кроме половых гормонов и инсулин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моны гипофиза и гипоталамуса и их аналог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01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моны передней доли гипофиза и их аналог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01AC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матропин и его агонис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матроп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подкож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подкож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01B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моны задней доли гипофиз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01BA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зопрессин и его аналог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смопресс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ли назаль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подъязыч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рлипресс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41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01BB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ситоцин и его аналог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сито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ъекций и мест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фузий и внутримышечного введения</w:t>
            </w:r>
          </w:p>
        </w:tc>
      </w:tr>
      <w:tr>
        <w:trPr>
          <w:trHeight w:val="624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рбето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створ для внутривенного и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01C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моны гипоталамус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0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01CB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моны, замедляющие рос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треот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и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кросферы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и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кросферы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и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и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и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кож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створ для инфузий и подкожного введения </w:t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сиреот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 для подкожного введения </w:t>
            </w:r>
          </w:p>
        </w:tc>
      </w:tr>
      <w:tr>
        <w:trPr>
          <w:trHeight w:val="5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нреот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иофилизат для приготов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и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 пролонгированного 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ль для подкожного введения пролонгированного действия</w:t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01CC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гонадотропин-рилизинг гормон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етрорелик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подкож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402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нирелик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>
          <w:trHeight w:val="4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0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тикостероиды системного действ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02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тикостероиды системного действ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02A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нералокортикоид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лудрокортиз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140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02AB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юкокортикоид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таметаз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я для инъек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идрокортиз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зь глазна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наруж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я для внутримышечного и внутрисустав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мульсия для наруж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ен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ксаметаз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плантат для интравитреального введения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8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тилпреднизол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я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1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"/>
        <w:gridCol w:w="3421"/>
        <w:gridCol w:w="2522"/>
        <w:gridCol w:w="3572"/>
      </w:tblGrid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41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низол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идрокортизон + лидока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я для внутрисустав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 околосустав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иамцинол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я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зь для наружного применения</w:t>
            </w:r>
          </w:p>
        </w:tc>
      </w:tr>
      <w:tr>
        <w:trPr>
          <w:trHeight w:val="8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03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 для лечения заболеваний щитовидной желез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03A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 щитовидной желез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03AA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моны щитовидной желез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вотироксин натр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93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вотироксин натрия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иотиронин+(кал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йодид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тирон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03B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тиреоидные препара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03BB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осодержащие производные имидазола тиамазо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аз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03C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 й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03CA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 й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лия йод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жевательные</w:t>
            </w:r>
          </w:p>
        </w:tc>
      </w:tr>
      <w:tr>
        <w:trPr>
          <w:trHeight w:val="4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0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моны поджелудочной желез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04A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моны, расщепляющие гликоге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04AA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моны, расщепляющие гликоге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юкаг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ъек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0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, регулирующие обмен кальц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05AA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ратиреоидные гормоны и их аналог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ипарат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05B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паратиреоидные сред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05BA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 кальцитони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льцитон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рей назальны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назальный дозирован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05BX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очие антипаратиреоидные препараты   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инакалце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арикальцито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этелкальцет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твор для внутривенного введения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микробные препар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стемного действ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бактериальные препарат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стемного действ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1A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трациклин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6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1AA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трациклин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ксицикл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диспергируем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гецикл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иофилизат для приготовления раствора для инфуз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трацикл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лазная мазь                    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1B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мфеникол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1B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мфеникол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лорамфенико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1C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та-лактамные антибактериаль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: пенициллин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58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1C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нициллины широкого спектра действ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моксицилл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и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 диспергируемые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нулы для приготовления суспензии для приема внут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3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мпицилл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и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78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1CE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нициллины, чувствительные к бета-лактамаза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нзат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нзилпеницилл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и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и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и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8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нзилпеницилл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мышечного и подкож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и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инъекций и местного примен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7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ноксиметилпени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илл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анулы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и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и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1CF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нициллины, устойчивые к бета-лактамаза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сацилл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1CR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бинации пенициллинов, включая комбинации с ингибиторами бета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ктама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моксициллин 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вулановая кисло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и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с модифицированн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вобождением, покрыт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амоксициллин +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льбакта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 оболочкой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 раствора для внутривенного и внутримышеч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перациллин 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зобакта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иофилизат для приготовления раствора для внутривенного введения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            </w:t>
            </w:r>
          </w:p>
        </w:tc>
      </w:tr>
      <w:tr>
        <w:trPr>
          <w:trHeight w:val="113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икарциллин +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вулановая кисло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 раствора для инфуз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          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1D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бета-лактам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бактериальные препар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35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1DB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ефалоспорины 1-го поко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ефазол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ефалекс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анулы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анулы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и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и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1DC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ефалоспорины 2-го поко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ефурокси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анулы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и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88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1D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ефалоспорины 3-го поко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ефотакси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ъекций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1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ефтазиди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ъек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2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ефтриакс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ъек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ефоперазон 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льбактам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ефикси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 суспенз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анулы для приготовления суспензии для приема внут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6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1DE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ефалоспорины 4-го поко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ефепи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1DF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биотик-монобакта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зтреона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рошок для приготовления раствора для внутривенного и внутримышечного введения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            </w:t>
            </w:r>
          </w:p>
        </w:tc>
      </w:tr>
      <w:tr>
        <w:trPr>
          <w:trHeight w:val="2381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1DH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бапене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ипенем + циластат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 для инфуз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ропене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рипене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рошок для приготовления раствора для инфузий                      </w:t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ртапене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иофилизат для приготовления раствора для инъекций                  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1D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цефалоспорины и пене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фтаролина фосами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>
          <w:trHeight w:val="4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1E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льфаниламиды и триметопри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1EE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бинированные препар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льфаниламидов и триметоприм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ключая производны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-тримоксаз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льфаметаксазол + триметопри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успензия для приема внутрь;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нцентрат для приготовления раствора для инфузий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1F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ролиды, линкозамиды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ептограмин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62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1FA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ролид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зитроми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и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и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рошок для приготов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и для приема внутрь (для детей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жозами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0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ритроми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анулы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и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и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 пролонгирован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деками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 пленочной оболочкой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ранулы для приготов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и для приема внут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16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ирами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иофилизат дл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готовления раство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ля внутривенного введения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рошок для приготовления раствора для внутривенного введения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 оболочкой;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 пленочной оболочкой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          </w:t>
            </w:r>
          </w:p>
        </w:tc>
      </w:tr>
      <w:tr>
        <w:trPr>
          <w:trHeight w:val="141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ритроми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азь;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азь глазная;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иофилизат для приготовления раствора для внутривенного введения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      </w:t>
            </w:r>
          </w:p>
        </w:tc>
      </w:tr>
      <w:tr>
        <w:trPr>
          <w:trHeight w:val="1020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1FF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нкозамид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индами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1G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миногликозид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1G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ептомицин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ептоми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ведения </w:t>
            </w:r>
          </w:p>
        </w:tc>
      </w:tr>
      <w:tr>
        <w:trPr>
          <w:trHeight w:val="2159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1GB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аминогликозид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мика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фузий и внутримышеч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нтами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1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21"/>
        <w:gridCol w:w="2522"/>
        <w:gridCol w:w="3572"/>
      </w:tblGrid>
      <w:tr>
        <w:trPr>
          <w:trHeight w:val="28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228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нами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114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брами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 для ингаляций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зь глаз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илми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 для внутривен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 внутримышеч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1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бактериальные препараты, производные хиноло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1MA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торхинолон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тифлокса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вофлокса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омефлокса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ксифлокса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1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21"/>
        <w:gridCol w:w="2522"/>
        <w:gridCol w:w="3572"/>
      </w:tblGrid>
      <w:tr>
        <w:trPr>
          <w:trHeight w:val="2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флокса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ли глазные и уш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азь глазная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фузий (в раствор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трия хлорида 0,9%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арфлокса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 оболочкой </w:t>
            </w:r>
          </w:p>
        </w:tc>
      </w:tr>
      <w:tr>
        <w:trPr>
          <w:trHeight w:val="8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ипрофлокса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ли глазные и уш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ли уш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азь глазная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рфлокса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 пленочной оболочкой;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ли глазные и ушные</w:t>
            </w:r>
          </w:p>
        </w:tc>
      </w:tr>
      <w:tr>
        <w:trPr>
          <w:trHeight w:val="226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флокса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нцентрат для приготовления раствора для внутривенного введения;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нцентрат для приготов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а для инфузий;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 пленочной оболочкой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1M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микробное средство – хинол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пемидовая кисло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апсулы                              </w:t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1X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ругие антибактериальны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1XA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биотики гликопептид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уктур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нкоми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 </w:t>
            </w:r>
          </w:p>
        </w:tc>
      </w:tr>
      <w:tr>
        <w:trPr>
          <w:trHeight w:val="6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елаван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лиофилизат для приготовления раствора для инфузий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1XE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микробное средство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трофура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трофуранто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уразид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;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апсулы                              </w:t>
            </w:r>
          </w:p>
        </w:tc>
      </w:tr>
      <w:tr>
        <w:trPr>
          <w:trHeight w:val="170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1XX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чие антибактериальные препара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незол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анулы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и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79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птоми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иофилизат для приготовления раствора для инфузий </w:t>
            </w:r>
          </w:p>
        </w:tc>
      </w:tr>
      <w:tr>
        <w:trPr>
          <w:trHeight w:val="79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троксол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114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сфоми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ранулы для приготов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а для внутривенного введения </w:t>
            </w:r>
          </w:p>
        </w:tc>
      </w:tr>
      <w:tr>
        <w:trPr>
          <w:trHeight w:val="65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дизол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грибковые препар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стемного действ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2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грибковые препар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стемного действ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2AA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биоти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мфотерицин B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</w:t>
            </w:r>
          </w:p>
        </w:tc>
      </w:tr>
      <w:tr>
        <w:trPr>
          <w:trHeight w:val="8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стат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A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грибковое средст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етоконаз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                            </w:t>
            </w:r>
          </w:p>
        </w:tc>
      </w:tr>
      <w:tr>
        <w:trPr>
          <w:trHeight w:val="8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2AC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ные триаз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риконаз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 пленочной    оболочкой;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суспензии для приема внут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7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луконаз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и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 для инфузий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траконаз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апсулы;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 для приема внутрь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              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2AX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противогрибковые препараты системного действ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спофунг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кафунг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, активные в отношении микобактер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4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туберкулезные препара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4A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миносалициловая кислота и ее производны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миносалицилов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сло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анулы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и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анулы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анулы, покрытые оболочкой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анулы, покрыт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шечнорастворимой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шечнорастворимой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анулы замедленного высвобождения для приема внут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6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4AB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биоти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реоми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ифабут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 </w:t>
            </w:r>
          </w:p>
        </w:tc>
      </w:tr>
      <w:tr>
        <w:trPr>
          <w:trHeight w:val="17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ифампи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иклосерин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</w:t>
            </w:r>
          </w:p>
        </w:tc>
      </w:tr>
      <w:tr>
        <w:trPr>
          <w:trHeight w:val="51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0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4AC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идразид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ониаз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, ингаляционного и эндотрахеаль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ъекций и ингаля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тивазид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                      </w:t>
            </w:r>
          </w:p>
        </w:tc>
      </w:tr>
      <w:tr>
        <w:trPr>
          <w:trHeight w:val="51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4AD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ные тиокарбами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онам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тионам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 пленочн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4AK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противотуберкулез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разинам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ризид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</w:t>
            </w:r>
          </w:p>
        </w:tc>
      </w:tr>
      <w:tr>
        <w:trPr>
          <w:trHeight w:val="113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тамбут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таз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                          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даквил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оуреидоимино -    метилпиридиния перхлорат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4AM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бинирован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туберкулезные препара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ониазид 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омефлоксацин 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разинамид + этамбутол + пиридокс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ониазид + пиразинам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ониазид + пиразинамид + рифампи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испергируем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ониазид + пиразинамид + рифампицин 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тамбутол + пиридокс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4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ониазид + рифампи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8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ониазид + пиразинамид + рифампицин 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тамбуто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4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ониазид + этамбут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118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омефлоксацин 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разинамид 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онамид + этамбутол + пиридокс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4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лепрозные препара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4B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лепрозные препара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пс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вирусные препараты системного действ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5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вирусные препараты прямого действ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асабувир; омбитасвир + паритапревир + ритонави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аблеток набор</w:t>
            </w:r>
          </w:p>
        </w:tc>
      </w:tr>
      <w:tr>
        <w:trPr>
          <w:trHeight w:val="362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5AB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циклови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зь глазна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зь для местного и наруж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8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лганциклови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 </w:t>
            </w:r>
            <w:r>
              <w:rPr>
                <w:rFonts w:ascii="Times New Roman" w:hAnsi="Times New Roman"/>
                <w:sz w:val="24"/>
                <w:szCs w:val="24"/>
              </w:rPr>
              <w:t>пленочной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оболочк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нциклови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24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ибавир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иофилизат для приготовления суспензии для приема внутр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амциклови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 оболочкой 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5AE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гибиторы ВИЧ-протеа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тазанави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</w:t>
            </w:r>
          </w:p>
        </w:tc>
      </w:tr>
      <w:tr>
        <w:trPr>
          <w:trHeight w:val="62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рунави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62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меприви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инави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</w:t>
            </w:r>
          </w:p>
        </w:tc>
      </w:tr>
      <w:tr>
        <w:trPr>
          <w:trHeight w:val="28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51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опинавир + ритонави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лфинави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113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итонави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 мягки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квинави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сампренави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лапреви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рлапреви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5AC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вирусное средст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имантад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                        </w:t>
            </w:r>
          </w:p>
        </w:tc>
      </w:tr>
      <w:tr>
        <w:trPr>
          <w:trHeight w:val="2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5AF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уклеозиды и нуклеотиды 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гибиторы обратной транскриптаз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бакавир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216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даноз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приема внутрь 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т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жевательные или 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готовления суспензии 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ема внут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нофови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169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идовуд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мивуд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80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вуд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приема внут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лбивуд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17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сфаз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17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нтекави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1191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5AG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нуклеозидные ингибито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тной      транскриптаз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вирап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травир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91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фавирен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5AH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гибиторы нейроаминидаз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ельтамиви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и для приема внутрь</w:t>
            </w:r>
          </w:p>
        </w:tc>
      </w:tr>
      <w:tr>
        <w:trPr>
          <w:trHeight w:val="4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намиви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рошок для ингаляций дозированный      </w:t>
            </w:r>
          </w:p>
        </w:tc>
      </w:tr>
      <w:tr>
        <w:trPr>
          <w:trHeight w:val="67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5AX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чие противовирусные препара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идазолилэтанамид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нтандиовой кислот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гоце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14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тилфенилтиометил-диметиламинометил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идроксиброминдол- карбоновой кислоты этиловый эфи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7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лтеграви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жевательные</w:t>
            </w:r>
          </w:p>
        </w:tc>
      </w:tr>
      <w:tr>
        <w:trPr>
          <w:trHeight w:val="3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нфувиртид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подкож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озин пранобекс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83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ифенови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6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аклатасви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>
          <w:trHeight w:val="6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олутеграви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1041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21"/>
        <w:gridCol w:w="2522"/>
        <w:gridCol w:w="3572"/>
      </w:tblGrid>
      <w:tr>
        <w:trPr>
          <w:trHeight w:val="2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аравир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>
          <w:trHeight w:val="567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5AR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бинированные противовирус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ля лечения ВИЧ-инфек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бакавир + ламивуд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абакавир +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мивудин+ зидовуд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    пленочной оболочкой </w:t>
            </w:r>
          </w:p>
        </w:tc>
      </w:tr>
      <w:tr>
        <w:trPr>
          <w:trHeight w:val="11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идовудин + ламивуд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 оболочкой </w:t>
            </w:r>
          </w:p>
        </w:tc>
      </w:tr>
      <w:tr>
        <w:trPr>
          <w:trHeight w:val="22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мтрицитабин+                  рилпиверин+ тенофови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 оболочкой  </w:t>
            </w:r>
          </w:p>
        </w:tc>
      </w:tr>
      <w:tr>
        <w:trPr>
          <w:trHeight w:val="28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лопинавир + ритонави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твор для приема внутрь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мунные сыворотки и иммуноглобулин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6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мунные сыворот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6AA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мунные сыворот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токсин дифтерий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7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токсин дифтерийн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олбняч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 </w:t>
            </w:r>
          </w:p>
        </w:tc>
      </w:tr>
      <w:tr>
        <w:trPr>
          <w:trHeight w:val="567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токсин столбняч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токсин яда гадю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ыкновен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7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ыворот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ботулини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ск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14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ыворот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гангреноз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ивалентная очищен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ирован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ошадиная жидк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ыворотка противодифтерий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ыворот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столбняч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ыворотка к HBs антигену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20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ыворотка туляремийная диагностическ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4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ыворотка чумн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фаговая диагностическ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ыворотки менингококков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агностическ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ыворотки холерны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агностическ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 </w:t>
            </w:r>
          </w:p>
        </w:tc>
      </w:tr>
      <w:tr>
        <w:trPr>
          <w:trHeight w:val="2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6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муноглобулин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4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6BA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муноглобулины, нормаль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ловеческ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муноглобулин челове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рмаль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муноглобулин челове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рмаль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IgG + IgA + IgM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6BB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ецифические иммуноглобулин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муноглобул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рабический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 </w:t>
            </w:r>
          </w:p>
        </w:tc>
      </w:tr>
      <w:tr>
        <w:trPr>
          <w:trHeight w:val="73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муноглобулин против клещевого энцефали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муноглобул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столбняч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лове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муноглобулин челове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резус RHO(D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58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муноглобулин челове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стафилококков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муноглобулин человека противостафилокок- ков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3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муноглобулин против гепатита B человека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 для инфуз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64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иммуноглобулины бруцеллезны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иагностические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1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иммуноглобулины для выяв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иккетсий сыпного тифа диагностическ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иммуноглобулин туляремийн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иагностический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87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мплект для опреде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муноглобулинов класса М к вирус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епатита A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муноглобулин человека антицитоме-      галовирусный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 для внутривен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ливизума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6BC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иммуноглобулин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муноглобул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тимоцитар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ъек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муноглобул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сибиреязвен-ный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мышеч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кцин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кцины в соответств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 национальн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лендар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филактически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вив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07BG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кцина антирабическ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НН    вакцина для профилактики бешен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кцина антирабическая культур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ированная очищен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инактивированная сухая     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иофилизат для приготов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мышеч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опухолевые препараты и иммуномодулятор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опухолевые препара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1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килирующие сред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1AA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логи азотистого ипри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фосфам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лфала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сосудист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лорамбуци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340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иклофосфам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сахар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ндамуст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рошок для приготов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а для приготовления раствора для инфузий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1A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килсульфона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сульфа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1AD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ные нитрозомочевин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муст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омуст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</w:t>
            </w:r>
          </w:p>
        </w:tc>
      </w:tr>
      <w:tr>
        <w:trPr>
          <w:trHeight w:val="47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темуст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рошок для приготовления раствора для инфузий                      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1AX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алкилирующие сред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карбаз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мозолом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 раствора дл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нфуз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1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метаболи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0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1BA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логи фолиевой кисло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тотрекса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метрексе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лтитрекс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1BB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логи пури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ркаптопур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лараб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фуз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лудараб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1BC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логи пиримиди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мцитаб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ецитаб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торураци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сосудист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сосудистого и внутриполост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итараб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гафур + ураци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апсулы                  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гафур   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зацитид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суспензии для подкожного введ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1C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1C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калоиды барвинка и их аналог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нбласт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нкрист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норелб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а для инфуз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1C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ные подофиллотокси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топоз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фуз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ирован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1CD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ксан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цетаксе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клитаксе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и для инфуз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абазитаксе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онцентрат для приготовления раствора для инфузий</w:t>
            </w:r>
          </w:p>
        </w:tc>
      </w:tr>
      <w:tr>
        <w:trPr>
          <w:trHeight w:val="90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1CX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алкалоиды растительного происхождения и природные продук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йондели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 раствора для инфуз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1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опухолевые антибиотики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дственные соедин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1D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опухолевое средство - антибиоти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ктиноми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а для инъекц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1DB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рациклины и родствен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един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уноруби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ксоруби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сосудист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 внутрипузыр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сосудист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 внутрипузыр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сосудистого и внутрипузыр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04" w:leader="none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дарубицин</w:t>
              <w:tab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вед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токсантр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плевраль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пируби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полост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сосудист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 внутрипузыр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 для приготовления раствора для внутрисосудистого и внутрипузырно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1DC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противоопухолев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биоти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леоми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ъек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томи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ъек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1X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противоопухолевые препара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1X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 платин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боплат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ированный порошок для приготовления раствора 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вен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фуз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нцентрированн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2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салиплат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</w:t>
            </w:r>
          </w:p>
        </w:tc>
      </w:tr>
      <w:tr>
        <w:trPr>
          <w:trHeight w:val="444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исплат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а для инфузий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брюшин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ированный раствор 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готовления раствора 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1X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тилгидразин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окарбазин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1XC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оноклональные антитела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вацизума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итуксима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>
          <w:trHeight w:val="140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астузума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а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 для подкожного введ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астузумаб эмтанз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а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тузумаб + трастузума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бор: концентрат для приготовления раствора для инфузий + лиофилизат для приготовления концентрата для приготовления раствора для инфуз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етуксима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фузий</w:t>
            </w:r>
          </w:p>
        </w:tc>
      </w:tr>
      <w:tr>
        <w:trPr>
          <w:trHeight w:val="5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8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нитумума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нцентрат для приготовления раствора для инфузий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рентуксимаб ведот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6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иволума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онцентрат для приготовления раствора для инфузий</w:t>
            </w:r>
          </w:p>
        </w:tc>
      </w:tr>
      <w:tr>
        <w:trPr>
          <w:trHeight w:val="6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ембролизума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онцентрат для приготовления раствора для инфузий</w:t>
            </w:r>
          </w:p>
        </w:tc>
      </w:tr>
      <w:tr>
        <w:trPr>
          <w:trHeight w:val="6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ертузума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онцентрат для приготовления раствора для инфузий</w:t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1X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 для фотодинамической терап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ртепорф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1XE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гибиторы протеинкиназ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фитини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    пленочной оболочкой </w:t>
            </w:r>
          </w:p>
        </w:tc>
      </w:tr>
      <w:tr>
        <w:trPr>
          <w:trHeight w:val="58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затини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4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атини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леночной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оболочкой </w:t>
            </w:r>
          </w:p>
        </w:tc>
      </w:tr>
      <w:tr>
        <w:trPr>
          <w:trHeight w:val="22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лотини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</w:t>
            </w:r>
          </w:p>
        </w:tc>
      </w:tr>
      <w:tr>
        <w:trPr>
          <w:trHeight w:val="47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рафени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нитини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</w:t>
            </w:r>
          </w:p>
        </w:tc>
      </w:tr>
      <w:tr>
        <w:trPr>
          <w:trHeight w:val="5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патини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 пленочн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зопани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 пленочн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болочкой      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рлотини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 оболочкой                        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кситини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ризотиниб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брутиниб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ндетани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горафени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мурафени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1041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21"/>
        <w:gridCol w:w="2522"/>
        <w:gridCol w:w="3572"/>
      </w:tblGrid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сиролиму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фатини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абрафени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апсулы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интедани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апсулы мягкие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уксолитини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раметини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</w:t>
            </w:r>
          </w:p>
        </w:tc>
      </w:tr>
      <w:tr>
        <w:trPr>
          <w:trHeight w:val="154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1XX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чие противоопухолевые препара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спарагиназ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</w:t>
            </w:r>
          </w:p>
        </w:tc>
      </w:tr>
      <w:tr>
        <w:trPr>
          <w:trHeight w:val="17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идроксикарбам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</w:t>
            </w:r>
          </w:p>
        </w:tc>
      </w:tr>
      <w:tr>
        <w:trPr>
          <w:trHeight w:val="17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ртезоми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иофилизат для приготовления раствора для внутривенного и подкожного введения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иофилизат для приготовления раствора для подкожного введен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эрибулин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флиберцеп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глазного введения</w:t>
            </w:r>
          </w:p>
        </w:tc>
      </w:tr>
      <w:tr>
        <w:trPr>
          <w:trHeight w:val="136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ринотека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етино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</w:t>
            </w:r>
          </w:p>
        </w:tc>
      </w:tr>
      <w:tr>
        <w:trPr>
          <w:trHeight w:val="17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спидия хлор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иофилизат для приготовления раствора для внутривенного введения;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иофилизат для приготовления раствора для внутривенного и внутримышечного введения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потека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иофилизат для приготовления раствора для инфузий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      </w:t>
            </w:r>
          </w:p>
        </w:tc>
      </w:tr>
      <w:tr>
        <w:trPr>
          <w:trHeight w:val="113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страмуст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апсулы;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ктор некроза опухоли альфа-1 [тимозин рекомбинантный]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опухолевые гормональные препар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2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моны и родственные соедин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2AB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стаген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дроксипрогестер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я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гестр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                          </w:t>
            </w:r>
          </w:p>
        </w:tc>
      </w:tr>
      <w:tr>
        <w:trPr>
          <w:trHeight w:val="85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2AE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логи гонадотропин-рилизинг гормо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зерел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апсула для подкожного введ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лонгированного действ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йпрорел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подкож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и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и для внутримышечного и подкож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лонгированного 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иофилизат для приготовления суспензии для подкожного введения пролонгированного действ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41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21"/>
        <w:gridCol w:w="2522"/>
        <w:gridCol w:w="3572"/>
      </w:tblGrid>
      <w:tr>
        <w:trPr>
          <w:trHeight w:val="2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4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ипторел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подкож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и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и для внутримышечного и подкож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лонгированного 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подкож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серел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иофилизат для приготовления суспензии для внутримышеч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 пролонгированного действ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2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агонисты гормонов и родственные соедин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2BA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эстроген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моксифе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улвестран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2BB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андроген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икалутам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лутам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энзалутам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апсулы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2BG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гибиторы фермен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роз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миноглутетим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троз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ксеместа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2BХ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антагонисты гормонов и родственные соедин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биратер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арелик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муностимулято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3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муностимуляторы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3AA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ониестимулирующие фактор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лграларонсти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кож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подкож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нограсти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 раствора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кожного 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илграсти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твор для внутривенного и подкожного введения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твор для подкожного введения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0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3A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терферон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терферон альф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ль для местного и наруж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ли назаль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мышечного и подкож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мышечног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конъюнктивального введения и закапывания в глаз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траназаль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а для инъекций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ъекций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и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зь для местного и наруж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именения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мышечног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конъюнктивального введения и закапывания в глаз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кож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подкож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мест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ль для мест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местного применения и ингаля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ппозитории вагинальные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кталь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1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21"/>
        <w:gridCol w:w="2522"/>
        <w:gridCol w:w="3572"/>
      </w:tblGrid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3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терферон бе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подкож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ведения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подкож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пэгинтерферон альф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>
          <w:trHeight w:val="161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терферон гамм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мышечного и подкож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траназаль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эгинтерферон альф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подкож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подкожного введения</w:t>
            </w:r>
          </w:p>
        </w:tc>
      </w:tr>
      <w:tr>
        <w:trPr>
          <w:trHeight w:val="11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нтерферон бета-1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твор для внутримышечного введения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твор для подкожного введения</w:t>
            </w:r>
          </w:p>
        </w:tc>
      </w:tr>
      <w:tr>
        <w:trPr>
          <w:trHeight w:val="11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нтерферон бета-1b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лиофилизат для приготовления раствора для подкожного введения;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твор для подкожного введения</w:t>
            </w:r>
          </w:p>
        </w:tc>
      </w:tr>
      <w:tr>
        <w:trPr>
          <w:trHeight w:val="73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эгинтерферон альфа-2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>
          <w:trHeight w:val="11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эгинтерферон альфа-2b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11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эгинтерферон бета-1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1041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21"/>
        <w:gridCol w:w="2522"/>
        <w:gridCol w:w="3572"/>
      </w:tblGrid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пэгинтерферон альфа-2b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>
          <w:trHeight w:val="254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3AX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иммуностимулятор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зоксимера бром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ъекций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ппозитории вагинальные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ектальные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ппозитории вагинальные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ктальные на основе тверд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р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85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кцина для ле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ка мочевого пузыря БЦЖ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и для внутрипузыр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тирамера ацета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подкожного введения</w:t>
            </w:r>
          </w:p>
        </w:tc>
      </w:tr>
      <w:tr>
        <w:trPr>
          <w:trHeight w:val="5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утамил-цистеинил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ицин динатр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ъек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глюмина акридонацета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 </w:t>
            </w:r>
            <w:r>
              <w:rPr>
                <w:rFonts w:ascii="Times New Roman" w:hAnsi="Times New Roman"/>
                <w:sz w:val="24"/>
                <w:szCs w:val="24"/>
              </w:rPr>
              <w:t>для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шечнорастворимой оболочкой</w:t>
            </w:r>
          </w:p>
        </w:tc>
      </w:tr>
      <w:tr>
        <w:trPr>
          <w:trHeight w:val="113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лор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тофеля побегов экстрак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дотим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приема внутрь</w:t>
            </w:r>
          </w:p>
        </w:tc>
      </w:tr>
      <w:tr>
        <w:trPr>
          <w:trHeight w:val="2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мунодепрессан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4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мунодепрессан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4AA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лективные иммунодепрессан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батацеп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>
          <w:trHeight w:val="105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кофенолата мофети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кофеноловая кисло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шечнорастворим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веролиму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диспергируемые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тализума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>
          <w:trHeight w:val="22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нголим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кулизума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клизума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муноглобули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тимоцитар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нцентрат для приготовлен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иофилизат для приготовлен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фацитини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рифлуном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 пленочной оболочк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4AB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гибиторы фактора некроза опухоли альфа (ФНО-альфа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фликсима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</w:t>
            </w:r>
          </w:p>
        </w:tc>
      </w:tr>
      <w:tr>
        <w:trPr>
          <w:trHeight w:val="113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танерцеп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подкож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подкож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алимума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лимума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ртолизумаба пэг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4AC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гибиторы интерлейки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зиликсима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цилизума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1041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21"/>
        <w:gridCol w:w="2522"/>
        <w:gridCol w:w="3572"/>
      </w:tblGrid>
      <w:tr>
        <w:trPr>
          <w:trHeight w:val="2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текинума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накинума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кукинума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140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4AD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гибиторы кальциневри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кролиму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 пролонгированного действ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иклоспор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 мягки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приема внут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4AX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иммунодепрессан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затиопр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налидом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ирфенид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апсулы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стно-мышечная систем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воспалительные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ревматические препар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01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стероидные противовоспалительные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ревматические препар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7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01A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ные уксусной кислоты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дственные соедин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клофена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 с модифицированн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вобождение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шечнорастворимой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шечнорастворимой пленочной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, покрыт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шечнорастворимой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с модифицированн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вобождение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кишечнорастворим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M01AB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НПВП (нестероидн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воспалительный препарат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цеклофена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         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рошок для приготовления суспензии для приема внутр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41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21"/>
        <w:gridCol w:w="2522"/>
        <w:gridCol w:w="3572"/>
      </w:tblGrid>
      <w:tr>
        <w:trPr>
          <w:trHeight w:val="34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1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еторола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 для внутривенного и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 для внутримышечного введения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 пленочной оболочк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01AC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сика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орноксика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01AC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сика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локсика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01A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ные пропионовой кисло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бупрофе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ль для наруж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анулы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уппозитории ректальные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ппозитории ректальные (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тей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я для перораль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, покрытые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41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21"/>
        <w:gridCol w:w="2522"/>
        <w:gridCol w:w="3572"/>
      </w:tblGrid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93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етопрофе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 с модифицированн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вобождение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фузий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мест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ппозитории ректальные; суппозитории ректальные (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тей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с модифицированн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вобождением</w:t>
            </w:r>
          </w:p>
        </w:tc>
      </w:tr>
      <w:tr>
        <w:trPr>
          <w:trHeight w:val="85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кскетопрофе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01AH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елекокси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апсулы                          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01AX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месул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01AX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юкозамин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 раствора для приема внутрь</w:t>
            </w:r>
          </w:p>
        </w:tc>
      </w:tr>
      <w:tr>
        <w:trPr>
          <w:trHeight w:val="51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01C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зисные противоревматическ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01CC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ницилламин и подобные препара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нициллам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8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01CX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ругие базисные противоревматическ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лефлуном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M02AX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препараты 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ного лечения заболев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орно-двигательного аппара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иметилсульфоксид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нцентрат для приготов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наружного применения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0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орелаксан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03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орелаксанты периферического действ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03A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ные холи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уксамето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лорид и йод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03AC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четвертичные аммониевые соедин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пекурония бром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курония бром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03AC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орелаксант недеполяризующ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иферического действ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изатракур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03AC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орелаксант недеполяризующ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тракурия бесила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 для внутривенного введения периферического действия </w:t>
            </w:r>
          </w:p>
        </w:tc>
      </w:tr>
      <w:tr>
        <w:trPr>
          <w:trHeight w:val="224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03AX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миорелаксан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иферического действ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тулинический токсин типа А-гемагглютин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плек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мышечного и подкож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ъек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тулинический токсин типа 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03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орелаксанты центрального действ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03BX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миорелаксанты центрального действ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занид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 с модифицированн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вобождение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41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21"/>
        <w:gridCol w:w="2522"/>
        <w:gridCol w:w="3572"/>
      </w:tblGrid>
      <w:tr>
        <w:trPr>
          <w:trHeight w:val="2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лпериз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 пленочной оболочкой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 внутримышеч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клофе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тратекаль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4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0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подагрические препар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04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подагрические препараты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04A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гибиторы образования мочевой кисло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лопурин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04AC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хи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 оболочкой </w:t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0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 для лечения заболеваний кост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05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, влияющие на структуру и минерализацию кост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05BA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ифосфона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ндроновая кисло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оледроновая кисло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фуз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одроновая кисло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апсулы;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нцентрат для приготов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нцентрат для приготов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1041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21"/>
        <w:gridCol w:w="2522"/>
        <w:gridCol w:w="3572"/>
      </w:tblGrid>
      <w:tr>
        <w:trPr>
          <w:trHeight w:val="2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0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бандроновая кисло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нцентрат для приготовления раствора для инфузий;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 оболочкой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мидроновая кисло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нцентрат для приготовления раствора для инфузий                    </w:t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05B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ифосфонаты в комбин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 препаратами кальц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алендронов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слота 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лекальциферол   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05BX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препараты, влияющие на структуру и минерализацию косте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онция ранела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и для приема внутрь</w:t>
            </w:r>
          </w:p>
        </w:tc>
      </w:tr>
      <w:tr>
        <w:trPr>
          <w:trHeight w:val="39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носума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рвная систем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естети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1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 для общей анестез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1A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редство для ингаляционной общей анестез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фир диэтилов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дкость для ингаляций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1AB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логенированные углеводород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лота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дкость для ингаляций</w:t>
            </w:r>
          </w:p>
        </w:tc>
      </w:tr>
      <w:tr>
        <w:trPr>
          <w:trHeight w:val="19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вофлура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дкость для ингаляций</w:t>
            </w:r>
          </w:p>
        </w:tc>
      </w:tr>
      <w:tr>
        <w:trPr>
          <w:trHeight w:val="17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1AF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рбитура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опентал натр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1AH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иоидные анальгети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имеперид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1AX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препараты для общ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естез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нитрогена окс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з сжатый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етам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1041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21"/>
        <w:gridCol w:w="2522"/>
        <w:gridCol w:w="3572"/>
      </w:tblGrid>
      <w:tr>
        <w:trPr>
          <w:trHeight w:val="2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4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трия оксибутира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поф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мульсия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1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ные анестети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1B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фиры аминобензойной кисло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ка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86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1BB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мид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пивака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тратекаль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ъек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пивака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левобупивака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твор для инъекций</w:t>
            </w:r>
          </w:p>
        </w:tc>
      </w:tr>
      <w:tr>
        <w:trPr>
          <w:trHeight w:val="7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1B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тикаин в комбинации с другими препарата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1B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ипивакаин в комбинации с другими препарата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льгети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кипидар живич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сло для наружного примен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2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иоид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2AA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калоиды оп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рф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подкож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 пролонгированного действ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локсон + оксикод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аблетки пролонгированного действия, покрытые пленочной оболочкой</w:t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2A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рфин в сочета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 другими препарата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деин + морфин + наркотин 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паверин + теба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2A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ные фенилпипериди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нтани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подъязыч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ансдермальная терапевтическ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сте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2A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иоидных рецептор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гонист-антагонис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упренорфин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астырь трансдермальны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13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2AX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льгетики со смешанн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ханизмом    действ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пионилфенил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токсиэтилпиперид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защеч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амад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ретард, покрыт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2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льгетики со смешанн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еханизмом действ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амадол+ парацетом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2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анальгетики и антипирет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2B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лициловая кислота и е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ны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цетилсалицилов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сло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шечнорастворимой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шечнорастворимой пленочной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кишечнорастворимые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кишечнорастворимые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2B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ное пиразоло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тамизол натр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тамизол натрия+питофенон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нпивериния броми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368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2BE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илид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рацетам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анулы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и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роп (для детей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ппозитории ректальные (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тей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я для приема внут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для детей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рацетамол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аскорбиновая кислота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рошок для приготов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приема внутрь</w:t>
            </w:r>
          </w:p>
        </w:tc>
      </w:tr>
      <w:tr>
        <w:trPr>
          <w:trHeight w:val="8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рацетамол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лорфенамин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аскорбиновая кислот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приема внут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деинсодержащие препараты                 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                            </w:t>
            </w:r>
          </w:p>
        </w:tc>
      </w:tr>
      <w:tr>
        <w:trPr>
          <w:trHeight w:val="4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2B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G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чие анальгетики и антипирети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нефопам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створ для инфузий и внутримышечного    введения</w:t>
            </w:r>
          </w:p>
        </w:tc>
      </w:tr>
      <w:tr>
        <w:trPr>
          <w:trHeight w:val="4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эпилептические препара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3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эпилептические препара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3AA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рбитураты и их производны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нзобарбита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нобарбита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аблетки (для детей) 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ид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3A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ные гидантои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нито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3A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ные сукциними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тосуксим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3A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ные бензодиазепи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оназепа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3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3AF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ные карбоксами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бамазеп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аблетки пролонгированного действия, покрытые пленочной оболочкой </w:t>
            </w:r>
          </w:p>
        </w:tc>
      </w:tr>
      <w:tr>
        <w:trPr>
          <w:trHeight w:val="85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скарбазеп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21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3AG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ные жирных кисло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льпроевая кисло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анулы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анулы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апсулы кишечнорастворимые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    раствора для внутривен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 мягки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роп для дет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шечнорастворимой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, покрытые   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с пролонгируем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вобождением, покрыт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леночной оболочкой </w:t>
            </w:r>
          </w:p>
        </w:tc>
      </w:tr>
      <w:tr>
        <w:trPr>
          <w:trHeight w:val="132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3AX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противоэпилептическ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ветирацета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габал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1041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21"/>
        <w:gridCol w:w="2522"/>
        <w:gridCol w:w="3572"/>
      </w:tblGrid>
      <w:tr>
        <w:trPr>
          <w:trHeight w:val="2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5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пирама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115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косам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85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бапент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апсулы;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8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мотридж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;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жевательные/растворим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 диспергируемые </w:t>
            </w:r>
          </w:p>
        </w:tc>
      </w:tr>
      <w:tr>
        <w:trPr>
          <w:trHeight w:val="4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паркинсонические препара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4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холинергические сред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4AA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етичные амин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ипериде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игексифениди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4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фаминергические сред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3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4BA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а и ее производны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водопа + бенсераз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 с модифицированн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вобождение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диспергируемые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водопа + карбидоп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59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водопа+ карбидопа+энтакап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 пленочной оболочкой                          </w:t>
            </w:r>
          </w:p>
        </w:tc>
      </w:tr>
      <w:tr>
        <w:trPr>
          <w:trHeight w:val="113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4B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ные адаманта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мантад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апсулы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4B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гибиторы моноаминоксидазы типа 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разагилина мезилат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4BC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гонисты дофаминовых рецепторов МА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мипекс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аблетки пролонгированного действ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1041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21"/>
        <w:gridCol w:w="2522"/>
        <w:gridCol w:w="3572"/>
      </w:tblGrid>
      <w:tr>
        <w:trPr>
          <w:trHeight w:val="2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рибеди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 с контролируемым высвобождением,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крытые оболочк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</w:t>
            </w:r>
          </w:p>
        </w:tc>
      </w:tr>
      <w:tr>
        <w:trPr>
          <w:trHeight w:val="79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7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4BC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отивопаркинсоническое средств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легил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                            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сихотропные сред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5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психотические сред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5AA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ифатические производ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нотиази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вомепромаз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фузий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лорпромаз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аж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5AB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перазиновые производ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нотиази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феназ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ифлуопераз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луфеназ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 (масляны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опропераз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 оболочк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              </w:t>
            </w:r>
          </w:p>
        </w:tc>
      </w:tr>
      <w:tr>
        <w:trPr>
          <w:trHeight w:val="60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5AC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перидиновые производ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нотиази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ициаз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приема внут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оридаз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аж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4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5AD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ные бутирофено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лоперид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 (масляный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оперид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ъек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5AE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ные инд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тинд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ипрасид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иофилизат для приготовления раствора для внутримышечного введения;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апсулы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    </w:t>
            </w:r>
          </w:p>
        </w:tc>
      </w:tr>
      <w:tr>
        <w:trPr>
          <w:trHeight w:val="83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5AF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ные тиоксанте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уклопентикс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 (масляный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леночной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болочк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лупентикс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 (масляный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сахар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лорпротиксе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 оболочкой;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 пленочной оболочкой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1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21"/>
        <w:gridCol w:w="2522"/>
        <w:gridCol w:w="3572"/>
      </w:tblGrid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13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5AH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13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азепины, оксазепины и тиазепин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13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ветиап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3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3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3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3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3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3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ок наб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анзап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рошок для приготовления суспензии для внутримышечного введения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для рассасыва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диспергируемые в полости р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озап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1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5AL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нзамид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льпир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 для приема внутрь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мисульпр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;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 пленочной оболочкой;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 для приема внутр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апр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;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 для внутривенного    и внутримышечного введения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        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1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21"/>
        <w:gridCol w:w="2522"/>
        <w:gridCol w:w="3572"/>
      </w:tblGrid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5A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рмотимическое средст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ия карбона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282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5AX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антипсихотические сред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исперид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и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для рассасыва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диспергируемые в полости рта</w:t>
            </w:r>
          </w:p>
        </w:tc>
      </w:tr>
      <w:tr>
        <w:trPr>
          <w:trHeight w:val="91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ипипраз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>
          <w:trHeight w:val="84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липерид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успензия для внутримышечного введения пролонгированного действия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 пролонгированного действия, покрытые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болочкой                          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5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ксиолити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5BA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ные бензодиазепи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омдигидрохлор-    фенил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нзодиазеп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154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азепа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44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оразепа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аж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77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сазепа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физопа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                            </w:t>
            </w:r>
          </w:p>
        </w:tc>
      </w:tr>
      <w:tr>
        <w:trPr>
          <w:trHeight w:val="8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5B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ные дифенилмета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идроксиз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    пленочной оболочкой </w:t>
            </w:r>
          </w:p>
        </w:tc>
      </w:tr>
      <w:tr>
        <w:trPr>
          <w:trHeight w:val="4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5BX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отропное средст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минофенилмасляная кисло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                            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5C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нотворные и седатив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5CD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ные бензодиазеп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дазола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тразепа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5CF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нзодиазепиноподобные сред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опикл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лепл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апсул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                  </w:t>
            </w:r>
          </w:p>
        </w:tc>
      </w:tr>
      <w:tr>
        <w:trPr>
          <w:trHeight w:val="112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олпиде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 оболочкой;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5CM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нотворные и седатив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 друг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яты перечной листьев масло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нобарбитал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тилбромизовале- риана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лерианы лекарственной корневищ с корня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стойка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ксмедетомидин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сихоаналепти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6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депрессан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4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6A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селективные ингибиторы обратного захвата моноамин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митриптил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1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21"/>
        <w:gridCol w:w="2522"/>
        <w:gridCol w:w="3572"/>
      </w:tblGrid>
      <w:tr>
        <w:trPr>
          <w:trHeight w:val="2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9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ипрам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аж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омипрам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, покрытые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протил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а для инфузий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        </w:t>
            </w:r>
          </w:p>
        </w:tc>
      </w:tr>
      <w:tr>
        <w:trPr>
          <w:trHeight w:val="284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лнаципра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апсулы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6AB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лективные ингибиторы обратного захвата серотони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роксет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трал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луоксет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лувоксам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италопра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 пленочной оболочкой;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сциталопра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 оболочкой;                         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6AX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антидепрессан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пофез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с модифицированным высвобождением</w:t>
            </w:r>
          </w:p>
        </w:tc>
      </w:tr>
      <w:tr>
        <w:trPr>
          <w:trHeight w:val="4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гомелат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 пленочной оболочкой      </w:t>
            </w:r>
          </w:p>
        </w:tc>
      </w:tr>
      <w:tr>
        <w:trPr>
          <w:trHeight w:val="2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25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нлафакс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апсулы пролонгированного действия;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;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ействия, покрытые пленочной оболочкой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 оболочк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локсет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апсулы;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апсулы кишечнорастворимы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анепт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 оболочкой                          </w:t>
            </w:r>
          </w:p>
        </w:tc>
      </w:tr>
      <w:tr>
        <w:trPr>
          <w:trHeight w:val="14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6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сихостимуляторы, сред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еняемые при синдроме дефицита внимания с гиперактивностью,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отропные препар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6B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ные ксант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феин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подкож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подкож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конъюнктиваль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6BX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ругие психостимуляторы и ноотропны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нпоцет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 для внутривенного введения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фуз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ированны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диспергируем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и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защеч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подъязыч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тионил-глутамил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истидил- фенилаланил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лил-глицил- прол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ли назаль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7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рацета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-карбамоилметил-4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нил-2-пирролид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еребролиз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89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итикол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приема внутрь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пантеновая кисло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</w:t>
            </w:r>
          </w:p>
        </w:tc>
      </w:tr>
      <w:tr>
        <w:trPr>
          <w:trHeight w:val="85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тиноил гамма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миномасляная кисло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                            </w:t>
            </w:r>
          </w:p>
        </w:tc>
      </w:tr>
      <w:tr>
        <w:trPr>
          <w:trHeight w:val="68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рацетам + циннариз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апсулы                              </w:t>
            </w:r>
          </w:p>
        </w:tc>
      </w:tr>
      <w:tr>
        <w:trPr>
          <w:trHeight w:val="6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ипептиды коры головного мозга ско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 раствора для внутримышечного введения</w:t>
            </w:r>
          </w:p>
        </w:tc>
      </w:tr>
      <w:tr>
        <w:trPr>
          <w:trHeight w:val="95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турацета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5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6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 для лечения демен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6DA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холинэстеразные сред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лантам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113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ивастигм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ансдермальная терапевтическа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8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стема</w:t>
              <w:tab/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6DX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препараты для ле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мен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мант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ли дл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иема внут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препараты для ле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болеваний нервной систе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7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, влияющие 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расимпатическую нервную систем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7AA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холинэстеразные сред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остигм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тилсульфа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ридостигмина бром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8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7A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олинэстеразы ингибитор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пидакр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 для внутримышечного и подкожного введения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7AX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чие парасимпатомимети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олина альфосцера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створ для инфузий и внутримышечного введ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7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, применяемые пр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висимостя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4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7BB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, применяемые пр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когольной зависимос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лтрекс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и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сульфира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;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шипуч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дев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          </w:t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7C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 для устран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ловокруж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7CA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 для устран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ловокруж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тагист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иннариз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                            </w:t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7X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препараты для ле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болеваний нервной систе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3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07XX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чие препараты для ле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болеваний нервной систе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озин + никотинамид 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ибофлавин + янтарная кисло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таблетки, покрытые кишечнорастворимой оболочкой </w:t>
            </w:r>
          </w:p>
        </w:tc>
      </w:tr>
      <w:tr>
        <w:trPr>
          <w:trHeight w:val="17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тилметилгидрокси- пиридина сукцина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иметилфумара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апсулы кишечнорастворимые</w:t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етрабеназ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паразитарные препараты, инсектициды и репеллен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0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протозойные препара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01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 для лечения амебиаза и других протозойных инфекц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01A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ные нитроимидаз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тронидаз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4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01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малярийные препара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01BA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минохинолин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идроксихлорох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лорох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                            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01BC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танолхинолин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флох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4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0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гельминтные препара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02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 для лечения трематодоз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02B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ные хиноли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зикванте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4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02C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 для лечения нематодоз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02C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ные бензимидаз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бендаз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02CC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ные тетрагидропиримиди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ранте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02C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ные имидазотиаз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вамиз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0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 для уничто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ктопаразитов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сектициды и репеллен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03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 для уничто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ктопарази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P03A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септическое противочесоточное средст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зь для наружного применения</w:t>
            </w:r>
          </w:p>
        </w:tc>
      </w:tr>
      <w:tr>
        <w:trPr>
          <w:trHeight w:val="85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P03AC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 для уничто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эктопаразит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метр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мульсии для наружного применения </w:t>
            </w:r>
          </w:p>
        </w:tc>
      </w:tr>
      <w:tr>
        <w:trPr>
          <w:trHeight w:val="85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латион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метрин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перонилбутокси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эрозоль для наружного примен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03AX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чие препараты для уничто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ктопарази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нзилбензоа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мульсия для наруж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енения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ыхательная систем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0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зальные препара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01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конгестанты и другие препараты  для местного примен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01AA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дреномимети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силометазол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ль назальны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ли назаль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ли назальные (для детей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рей назальны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рей назальный дозирован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для дете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фазол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ли назальные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01AX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биотик-аминогликози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рамицет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прей назальный              </w:t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0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 для лечения заболеваний гор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02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 для лечения заболеваний горл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02A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септические препар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йод + калия йодид 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ицер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местного приме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рей для местного применения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02AB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биотик полипептидной структур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амицидин 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 защечные          </w:t>
            </w:r>
          </w:p>
        </w:tc>
      </w:tr>
      <w:tr>
        <w:trPr>
          <w:trHeight w:val="3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узафунгин   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эрозоль для ингаляций</w:t>
            </w:r>
          </w:p>
        </w:tc>
      </w:tr>
      <w:tr>
        <w:trPr>
          <w:trHeight w:val="10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0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 для лечения обструктив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болеваний дыхательных пут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03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дренергические средства 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галяционного введ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7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03AC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лективные бета2-адреномимети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льбутам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эрозоль для ингаля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зированны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эрозоль для ингаля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зированный, активирован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дохо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 для ингаля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 с порошком 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галя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ингаля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зированны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галя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, покрытые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мотер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эрозоль для ингаля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зированны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 с порошком 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галя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ингаляций дозирован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лметер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эрозоль для ингаля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зирован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нотер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галя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эрозоль для ингаляц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зированны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акатер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 с порошком для ингаляций</w:t>
            </w:r>
          </w:p>
        </w:tc>
      </w:tr>
      <w:tr>
        <w:trPr>
          <w:trHeight w:val="11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03AK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десонид + формотер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 с порошком для ингаляций набор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ингаля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зирован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пратропия бромид 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нотер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эрозоль для ингаля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зированны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галя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клометазон + формотер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эрозоль для ингаля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зирован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лметерол + флутиказ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эрозоль для ингаля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зированны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ингаля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зированный</w:t>
            </w:r>
          </w:p>
        </w:tc>
      </w:tr>
      <w:tr>
        <w:trPr>
          <w:trHeight w:val="73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метазон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ормотерол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эрозоль для ингаляций дозированный</w:t>
            </w:r>
          </w:p>
        </w:tc>
      </w:tr>
      <w:tr>
        <w:trPr>
          <w:trHeight w:val="73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лантерол + флутиказона фуроа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рошок для ингаляций дозированный</w:t>
            </w:r>
          </w:p>
        </w:tc>
      </w:tr>
      <w:tr>
        <w:trPr>
          <w:trHeight w:val="73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R03AL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дренергические средства в комбинации с антихолинергическими средства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ликопиррония бромид + индакатер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апсулы с порошком для ингаляций</w:t>
            </w:r>
          </w:p>
        </w:tc>
      </w:tr>
      <w:tr>
        <w:trPr>
          <w:trHeight w:val="73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пратропия бромид + фенотер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эрозоль для ингаляций дозированный</w:t>
            </w:r>
          </w:p>
        </w:tc>
      </w:tr>
      <w:tr>
        <w:trPr>
          <w:trHeight w:val="73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лодатерол + тиотропия бромид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твор для ингаляций</w:t>
            </w:r>
          </w:p>
        </w:tc>
      </w:tr>
      <w:tr>
        <w:trPr>
          <w:trHeight w:val="113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03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ругие средства </w:t>
            </w:r>
            <w:r>
              <w:rPr>
                <w:rFonts w:ascii="Times New Roman" w:hAnsi="Times New Roman"/>
                <w:sz w:val="24"/>
                <w:szCs w:val="24"/>
              </w:rPr>
              <w:t>для ле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структив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ыхательных путей для ингаляцион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03B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юкокортикоид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клометаз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аэрозоль </w:t>
            </w:r>
            <w:r>
              <w:rPr>
                <w:rFonts w:ascii="Times New Roman" w:hAnsi="Times New Roman"/>
                <w:sz w:val="24"/>
                <w:szCs w:val="24"/>
              </w:rPr>
              <w:t>для ингаля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зированны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эрозоль для ингаля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зированный, активирован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дохо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эрозоль назальный дозированный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назальны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ингаля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41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21"/>
        <w:gridCol w:w="2522"/>
        <w:gridCol w:w="3572"/>
      </w:tblGrid>
      <w:tr>
        <w:trPr>
          <w:trHeight w:val="2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1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десон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эрозоль для ингаля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зированны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ли назаль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ингаля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ингаля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зированны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галя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я для ингаля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я для ингаляций дозирован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лутиказ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аэрозоль для ингаляц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зированный</w:t>
            </w:r>
          </w:p>
        </w:tc>
      </w:tr>
      <w:tr>
        <w:trPr>
          <w:trHeight w:val="83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03BB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холинергические сред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пратропия бром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эрозоль для ингаля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зированны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галя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отропия бром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 с порошком 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галя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створ для ингаляц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икопиррония бром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 с порошком 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галяций</w:t>
            </w:r>
          </w:p>
        </w:tc>
      </w:tr>
      <w:tr>
        <w:trPr>
          <w:trHeight w:val="220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03BC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аллергические средства, кром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юкокортикоид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омоглициевая кисло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эрозоль для ингаля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зированны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 с порошком 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галя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галя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рей назальный дозирован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докроми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эрозоль для ингаля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зированный</w:t>
            </w:r>
          </w:p>
        </w:tc>
      </w:tr>
      <w:tr>
        <w:trPr>
          <w:trHeight w:val="113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03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средства системного действия для лечения обструктивных заболеваний дыхательных пут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03D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сантин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минофилл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03DC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локаторы лейкотриеновых рецептор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фирлукас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14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нтелукас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жеватель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еночной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03DX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нспир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мализума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0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05C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харкивающие препараты, кроме комбинаций с противокашлевы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редства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05C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харкивающие препара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тея лекарст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авы экстрак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14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05C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колитические препара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мброкс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стилки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приема внутрь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галя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 диспергируемые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 для рассасывания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шипуч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41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21"/>
        <w:gridCol w:w="2522"/>
        <w:gridCol w:w="3572"/>
      </w:tblGrid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6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цетилцисте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анулы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роп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анулы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ъекций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галя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шипучие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рназа альф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галяций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омгекс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0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гистаминные средства системного действ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06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гистаминные средства системного действ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06AA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фиры алкиламин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фенгидрам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>
          <w:trHeight w:val="8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емаст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1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06AC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щенные этилендиамин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лоропирам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170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06AE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ные пиперази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етириз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2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воцетиризин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51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06AX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ругие антигистаминны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редства системного действ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оратад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злоратад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0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препараты для ле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болеваний дыхательной систе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07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препараты для леч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болеваний дыхательной систе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07AA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гочные сурфактан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актант альф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я для эндотрахеаль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28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рфактант-Б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мульсии для ингаляцио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мульсии для эндотрахеаль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мульсии для эндотрахеальног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ндобронхиаль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галяционного введения</w:t>
            </w:r>
          </w:p>
        </w:tc>
      </w:tr>
      <w:tr>
        <w:trPr>
          <w:trHeight w:val="6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ерактан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успензия для эндотрахеального введения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07AB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имуляторы дыхательного цент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етам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ммиа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 для наруж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именения и ингаляций 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ганы чувст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0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фтальмологические препара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01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микробные препара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57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01A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биоти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трацикл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зь глазная</w:t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01A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микробное средство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льфанилами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льфацетам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зные капли</w:t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01A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вирусные препара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фенгидрамин+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терферон альфа-2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ли глазные</w:t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01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глаукомные препараты и миотически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01E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расимпатомимети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локарп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ли глазные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01EC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гибиторы карбоангидраз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цетазолам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рзолам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ли глазные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01E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та-адреноблокатор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ол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ель глазной </w:t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01EX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противоглаукомные препара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тиламиногидрокси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поксифеноксиме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лметилоксадиаз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ли глазные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01F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дриатические и циклоплегические сред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01FA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холинэргические сред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опикам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ли глазные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иклопентола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ли глазные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01H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ные анестети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57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01H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ные анестети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сибупрока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ли глазные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57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01H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ные анестети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трака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ли глазные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57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01J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агностические препара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01J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ящие сред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луоресцеин натр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8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01K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, используемые пр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ирургических вмешательствах в офтальмолог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01K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скозоэластичные соедин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ипромеллоз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ли глазные</w:t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01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редства, применяемые пр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болеваниях сосудистой оболочки глаз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01L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редства, препятствующ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вообразованию сосуд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нибизума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глаз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01X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 для лечения заболеваний глаз проч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ур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субконъюнктиваль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0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 для лечения заболеваний ух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02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микробные препара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57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02A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микробные препара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ифамиц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ли ушные</w:t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03C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юкокортикостероид для местного применения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биот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амицидин С + дексаметазон 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рамицет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ли глазные и ушные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чие препара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0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лерген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01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лерген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13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01AA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лергенов экстрак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лерген бактер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туберкулез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комбинантный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кож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13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лерген бактер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кож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лергены растительн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я 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дкожного введения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апли подъязычные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0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лечебные сред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03A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лечебные сред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бактериофаг клебсиелл пневмонии         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 для приема внутр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естного и наружного применения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ктериофаг клебсиел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 для приема внутр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естного и наружного применения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тести-бактериофаг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 для приема внутрь и ректального введ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обактериофаг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 для приема внутрь, местного и наружного применения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03AB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до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меркаптопропан- сульфонат натр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мышечного и подкожного введения</w:t>
            </w:r>
          </w:p>
        </w:tc>
      </w:tr>
      <w:tr>
        <w:trPr>
          <w:trHeight w:val="4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лий-желез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ксацианоферра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льция тринатр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нтета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 и ингаля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бокси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локс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локсон+оксикод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гаммадек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введ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трия тиосульфа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55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амина сульфа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ведения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ъек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инка бисвинилимидазо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ацета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4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03A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нзодиазепинов антагонис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лумазени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 для внутривенного введения 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03AC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елезосвязывающие препара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феразирок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диспергируемые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фероксам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инъекций</w:t>
            </w:r>
          </w:p>
        </w:tc>
      </w:tr>
      <w:tr>
        <w:trPr>
          <w:trHeight w:val="2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6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03AF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зинтоксикационные препараты 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опухолевой терап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льция фолина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284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V03AE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гиперкалиемии и гиперфосфатем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нтана карбона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 жеватель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веламе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еночной оболочкой</w:t>
            </w:r>
          </w:p>
        </w:tc>
      </w:tr>
      <w:tr>
        <w:trPr>
          <w:trHeight w:val="51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комплекс </w:t>
            </w:r>
            <w:r>
              <w:rPr/>
              <w:drawing>
                <wp:inline distT="0" distB="0" distL="0" distR="0">
                  <wp:extent cx="114300" cy="203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железа (III) оксигидроксида, сахарозы и крахм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аблетки жевательные</w:t>
            </w:r>
          </w:p>
        </w:tc>
      </w:tr>
      <w:tr>
        <w:trPr>
          <w:trHeight w:val="51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V03A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Style12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прочие лечебные сред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мбиогенплазм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мышечного введения</w:t>
            </w:r>
          </w:p>
        </w:tc>
      </w:tr>
      <w:tr>
        <w:trPr>
          <w:trHeight w:val="51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Style w:val="Style12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езоксирибонуклеи- новая кислота плазмидная (сверхскрученная кольцевая двуцепочечная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лиофилизат для приготовления раствора для внутримышечного введения</w:t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04C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агностические препараты проч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04CX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агностические препараты проч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агностикум паракоклюш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иагностикум коклюша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 </w:t>
            </w:r>
          </w:p>
        </w:tc>
      </w:tr>
      <w:tr>
        <w:trPr>
          <w:trHeight w:val="7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агностикум геморрагичес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хорад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набор диагностический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ногокомпонентны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бор диагностический</w:t>
            </w:r>
          </w:p>
        </w:tc>
      </w:tr>
      <w:tr>
        <w:trPr>
          <w:trHeight w:val="85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агностикум клещевого энцефали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набор диагностический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ногокомпонентный</w:t>
            </w:r>
          </w:p>
        </w:tc>
      </w:tr>
      <w:tr>
        <w:trPr>
          <w:trHeight w:val="4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агностикум туляремий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агностикум чумно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агностикумы гриппозн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иагностикумы трепонемны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ритроцитарные антигенн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агностикумы шигеллезн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иагностикум дифтерийн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ритроцитарный антиге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агностикум коклюш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иагностикум корев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ритроцитарный антиге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иагностикум столбнячный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эритроцитарный антигенный                 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иагностикум туберкулезн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эритроцитарный антигенный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2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иммунодиагностикум для выявления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верхностного антигена вируса гепатита B (HbsAg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ритроцитарный иммуноглобулинов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ухой                                                                               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0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чебное пит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06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продукты лечебного пит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06DD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минокислоты, включая комбинации 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ипептид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минокислоты 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рентерального пит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минокислоты и их смес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етоаналоги аминокислот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06D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минокислоты, углеводы, минераль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щества, витамины в комбин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минокислоты 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рентерального питания+ прочие препарат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0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нелечебные сред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07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нелечебные сред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07A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ители и разбавители, включая ирригационные раствор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да для инъекц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итель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карственных форм для инъек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V07AC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помогательные средства 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мотрансфуз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кстроза+натрия гидроцитра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гемоконсерванта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0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трастные сред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08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нтгеноконтрастные средства, содержащие й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08A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дорастворимые нефротроп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окоосмолярные рентгеноконтраст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трия амидотризоа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141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08AB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дорастворимые нефротроп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зкоосмолярные рентгеноконтраст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йогекс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ъек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йопром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йодиксан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йоверс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артериального введ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йомепр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сосудистого введ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йобитрид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артериального введ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08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нтгеноконтрастные средства, кроме йодсодержащи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08B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нтгеноконтрастные средства, содержащие бария сульфа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рия сульфа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и для приема внутр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спензия для приема внут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08C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трастные средства для магнитно-резонансной томограф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08CA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рамагнитные контрастные сред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додиам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>
          <w:trHeight w:val="4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адопентетовая кислота                     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>
          <w:trHeight w:val="6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адобутрол                             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4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адобеновая кислота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4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57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доксетовая кисло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доверсетами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иофилизат для приготовления раствора для подкожного введ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57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адотеровая кислота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57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>
          <w:trHeight w:val="9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08D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трастные средства 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ьтразвуковой диагност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ьбумина микросферы 99mT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иофилизат для приготовления      радиофармацевтического препарата                  </w:t>
            </w:r>
          </w:p>
        </w:tc>
      </w:tr>
      <w:tr>
        <w:trPr>
          <w:trHeight w:val="8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0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агностическ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диофармацевтические сред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09BA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единения технеция 99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рфотех 99mTc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ехнеция (99mTC) оксабифо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твора для внутривенного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введения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0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3C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единения технеция 99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нтатех 99mTc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8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09D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единения технеция 99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еброфенин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09D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ехнеций 99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m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лоидны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еция (99mTс) фита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1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09G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диофармацевтические препараты для диагностики заболеваний сердечно- сосудистой систе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еций (99mTс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стамиб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иготовления раство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ля внутривенного введения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рапевтическ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диофармацевтические сред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10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10BX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ные радиофармацевтическ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редства для уменьшения бол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онция хлорид 89S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68VV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тонизирующее средство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ительного происхожд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вои экстрак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ырье растительное-порошок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ырье растительное-экстракт жидкий</w:t>
            </w:r>
          </w:p>
        </w:tc>
      </w:tr>
      <w:tr>
        <w:trPr>
          <w:trHeight w:val="119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7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ивомикробное средст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вкалипта листьев экстрак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 для мест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енения (масляный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приема внутрь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ного применения (спиртовой)</w:t>
            </w:r>
          </w:p>
        </w:tc>
      </w:tr>
      <w:tr>
        <w:trPr>
          <w:trHeight w:val="5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108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V74VV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чие препараты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дативное средст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стырника трава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стой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ст-систе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ст-система для количественного определения    РНК    вирус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мунодефицита человека (ВИЧ1) методом обрат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анскрипции и полимеразной цепной реакции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ст-системы для выявления антител к ВИЧ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ест-система для выявления противовирусной ДНК вируса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иммунодефицита человека (ВИЧ1) методом полимеразн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цепной реакции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41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21"/>
        <w:gridCol w:w="2522"/>
        <w:gridCol w:w="3572"/>
      </w:tblGrid>
      <w:tr>
        <w:trPr>
          <w:trHeight w:val="2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8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ест-система для выявления РНК вирус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епатита C методом обратной транскрипции и полимеразной цепной реакции               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ест-система для выявления ДНК вируса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патита B методом полимеразной цепной реак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ест-системы иммуноферментные для выявления HBs антигена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ст-система иммуноферментная для выявления антигена вируса гепатита 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ест-система иммуноферментная для выявления антигена    вируса клещевого энцефалита                                           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ест-система иммуноферментная для выявления антигена    вируса гриппа   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створы для энтерального питани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жидкие концентраты для проведения гемодиализа       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ислотный компонент для бикарбонатного гемодиализа                             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жидкий концентрат    </w:t>
            </w:r>
          </w:p>
        </w:tc>
      </w:tr>
      <w:tr>
        <w:trPr>
          <w:trHeight w:val="4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10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арафин твердый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спомогательное вещество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imes New Roman" w:hAnsi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left="1416" w:firstLine="708"/>
      <w:jc w:val="right"/>
      <w:outlineLvl w:val="5"/>
    </w:pPr>
    <w:rPr>
      <w:rFonts w:ascii="Times New Roman" w:hAnsi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ind w:left="8460" w:hanging="0"/>
      <w:outlineLvl w:val="6"/>
    </w:pPr>
    <w:rPr>
      <w:rFonts w:ascii="Times New Roman" w:hAnsi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yle6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7">
    <w:name w:val="Основной текст Знак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8">
    <w:name w:val="Основной текст с отступом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1">
    <w:name w:val="Основной текст 3 Знак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9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0">
    <w:name w:val="Название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2">
    <w:name w:val="Не вступил в силу"/>
    <w:qFormat/>
    <w:rPr>
      <w:color w:val="000000"/>
      <w:shd w:fill="D8EDE8" w:val="clear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3">
    <w:name w:val="Текст примечания Знак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rFonts w:ascii="Times New Roman" w:hAnsi="Times New Roman" w:eastAsia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6689" w:hanging="0"/>
      <w:jc w:val="both"/>
    </w:pPr>
    <w:rPr>
      <w:rFonts w:ascii="Times New Roman" w:hAnsi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Times New Roman" w:hAnsi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84;&#1103;&#1075;&#1095;&#1072;&#1102;&#1097;&#1080;&#1077;%20&#1087;&#1088;&#1077;&#1087;&#1072;&#1088;&#1072;&#1090;&#1099;" TargetMode="External"/><Relationship Id="rId3" Type="http://schemas.openxmlformats.org/officeDocument/2006/relationships/hyperlink" Target="../in/&#1053;&#1072;&#1081;&#1090;&#1080;%20&#1074;&#1089;&#1077;%20&#1087;&#1088;&#1077;&#1087;&#1072;&#1088;&#1072;&#1090;&#1099;%20&#1087;&#1086;%20&#1082;&#1086;&#1076;&#1091;" TargetMode="External"/><Relationship Id="rId4" Type="http://schemas.openxmlformats.org/officeDocument/2006/relationships/hyperlink" Target="../in/&#1054;&#1073;&#1097;&#1077;&#1090;&#1086;&#1085;&#1080;&#1079;&#1080;&#1088;&#1091;&#1102;&#1097;&#1080;&#1077;%20&#1087;&#1088;&#1077;&#1087;&#1072;&#1088;&#1072;&#1090;&#1099;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350</Words>
  <Characters>136074</Characters>
  <CharactersWithSpaces>115996</CharactersWithSpaces>
  <Company>Департамент Смоленской области по здравоохранению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16:00Z</dcterms:created>
  <dc:creator>Макарова Елена Викторовна</dc:creator>
  <dc:description/>
  <dc:language>en-US</dc:language>
  <cp:lastModifiedBy/>
  <cp:lastPrinted>2019-01-10T15:59:00Z</cp:lastPrinted>
  <dcterms:modified xsi:type="dcterms:W3CDTF">2019-01-10T15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сипова</vt:lpwstr>
  </property>
</Properties>
</file>